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0"/>
          <w:sz w:val="24"/>
        </w:rPr>
      </w:pPr>
      <w:r>
        <w:rPr>
          <w:rFonts w:ascii="Times New Roman" w:hAnsi="Times New Roman"/>
          <w:b/>
          <w:spacing w:val="3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4pt;mso-wrap-distance-right:0pt" filled="f" o:ole="">
            <v:imagedata r:id="rId3" o:title=""/>
          </v:shape>
          <o:OLEObject Type="Embed" ProgID="StaticMetafile" ShapeID="ole_rId2" DrawAspect="Content" ObjectID="_187983080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284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284" w:right="-284" w:hanging="0"/>
        <w:rPr/>
      </w:pPr>
      <w:r>
        <w:rPr>
          <w:rFonts w:ascii="Times New Roman" w:hAnsi="Times New Roman"/>
          <w:b/>
          <w:sz w:val="28"/>
        </w:rPr>
        <w:t>21.10.2021                                                  № 103                            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Об основных направления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бюджетной и налоговой политик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Алексее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b/>
          <w:color w:val="000000"/>
          <w:sz w:val="28"/>
        </w:rPr>
        <w:t>на 2022 год и на плановый период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2023 и 2024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>В соответствии со статьей 184</w:t>
      </w:r>
      <w:r>
        <w:rPr>
          <w:rFonts w:ascii="Times New Roman" w:hAnsi="Times New Roman"/>
          <w:color w:val="000000"/>
          <w:spacing w:val="-6"/>
          <w:sz w:val="28"/>
          <w:vertAlign w:val="superscript"/>
        </w:rPr>
        <w:t>2</w:t>
      </w:r>
      <w:r>
        <w:rPr>
          <w:rFonts w:ascii="Times New Roman" w:hAnsi="Times New Roman"/>
          <w:color w:val="000000"/>
          <w:spacing w:val="-6"/>
          <w:sz w:val="28"/>
        </w:rPr>
        <w:t xml:space="preserve"> Бюджетного кодекса Российской Федерации, </w:t>
      </w:r>
      <w:r>
        <w:rPr>
          <w:rFonts w:ascii="Times New Roman" w:hAnsi="Times New Roman"/>
          <w:color w:val="000000"/>
          <w:sz w:val="28"/>
        </w:rPr>
        <w:t>решением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, постановлением  Правительства Ростовской области от 18.10.2020 № 861 «Об Основных направлениях бюджетной и налоговой политики Ростовской области на 2022 год и плановый период 2023 и 2024 годов», а также постановлением Администрации Алексеевского сельского поселения  от 25.05.2021 г. № 57 «</w:t>
      </w:r>
      <w:r>
        <w:rPr>
          <w:rFonts w:ascii="Times New Roman" w:hAnsi="Times New Roman"/>
          <w:sz w:val="28"/>
        </w:rPr>
        <w:t>Об утверждении Порядка и сроков составления проекта бюджета Алексеевского сельского поселения Октябрьского района на 2022 год и на плановый период 2023 и 2024 годов</w:t>
      </w:r>
      <w:r>
        <w:rPr>
          <w:rFonts w:ascii="Times New Roman" w:hAnsi="Times New Roman"/>
          <w:color w:val="000000"/>
          <w:sz w:val="28"/>
        </w:rPr>
        <w:t>» Администрация Алексеевского сельского поселения,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36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 Утвердить Основные направления бюджетной и налоговой политики Алексеев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2 год и на плановый период 2023 и 2024 годов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2. Начальнику службы экономики и финансов Клименко Е.В.</w:t>
      </w:r>
      <w:r>
        <w:rPr>
          <w:rFonts w:ascii="Times New Roman" w:hAnsi="Times New Roman"/>
          <w:color w:val="000000"/>
          <w:spacing w:val="-2"/>
          <w:sz w:val="28"/>
        </w:rPr>
        <w:t xml:space="preserve"> обеспечить</w:t>
      </w:r>
      <w:r>
        <w:rPr>
          <w:rFonts w:ascii="Times New Roman" w:hAnsi="Times New Roman"/>
          <w:color w:val="000000"/>
          <w:sz w:val="28"/>
        </w:rPr>
        <w:t xml:space="preserve"> разработку проекта бюджета Алексеевского сельского поселения Октябрьского района на основе Основных направлений бюджетной и налоговой политики Алексеев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2 год и на плановый период 2023 и 2024 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 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 Контроль за выполнением настоящего постановления возложить на начальника службы экономики и финансов Клименко Е.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>Алексеевского сельского поселения                                             Ю.В.Кашпор</w:t>
      </w:r>
      <w:r>
        <w:br w:type="page"/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риложение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к постановлению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дминистрации Алексеевского сельского поселения 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т 21.10.2021 № 1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лексее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 xml:space="preserve">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2 год и на плановый период 2023 и 2024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rFonts w:ascii="Times New Roman" w:hAnsi="Times New Roman"/>
          <w:color w:val="000000"/>
          <w:spacing w:val="-2"/>
          <w:sz w:val="28"/>
        </w:rPr>
        <w:t>Российской Федерации от 21.04.2021, у</w:t>
      </w:r>
      <w:r>
        <w:rPr>
          <w:rFonts w:ascii="Times New Roman" w:hAnsi="Times New Roman"/>
          <w:spacing w:val="-2"/>
          <w:sz w:val="28"/>
        </w:rPr>
        <w:t xml:space="preserve">казов Президента Российской Федерации </w:t>
      </w:r>
      <w:r>
        <w:rPr>
          <w:rFonts w:ascii="Times New Roman" w:hAnsi="Times New Roman"/>
          <w:sz w:val="28"/>
        </w:rPr>
        <w:t xml:space="preserve">от 07.05.2018 № 204 «О национальных целях и стратегических задачах развития Российской Федерации на период до 2024 года» </w:t>
      </w:r>
      <w:r>
        <w:rPr>
          <w:rFonts w:ascii="Times New Roman" w:hAnsi="Times New Roman"/>
          <w:color w:val="000000"/>
          <w:sz w:val="28"/>
        </w:rPr>
        <w:t xml:space="preserve">и от </w:t>
      </w:r>
      <w:r>
        <w:rPr>
          <w:rFonts w:ascii="Times New Roman" w:hAnsi="Times New Roman"/>
          <w:sz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0 –2021 годах, </w:t>
      </w:r>
      <w:r>
        <w:rPr>
          <w:rFonts w:ascii="Times New Roman" w:hAnsi="Times New Roman"/>
          <w:spacing w:val="-2"/>
          <w:sz w:val="28"/>
        </w:rPr>
        <w:t>о</w:t>
      </w:r>
      <w:r>
        <w:rPr>
          <w:rFonts w:ascii="Times New Roman" w:hAnsi="Times New Roman"/>
          <w:color w:val="000000"/>
          <w:spacing w:val="-2"/>
          <w:sz w:val="28"/>
        </w:rPr>
        <w:t>сновных направлений бюджетной, налоговой и таможенно-тарифной политики</w:t>
      </w:r>
      <w:r>
        <w:rPr>
          <w:rFonts w:ascii="Times New Roman" w:hAnsi="Times New Roman"/>
          <w:color w:val="000000"/>
          <w:sz w:val="28"/>
        </w:rPr>
        <w:t xml:space="preserve"> Российской Федерации на 2022 год и на плановый период 2023 и 2024 годов, основных направлений бюджетной и налоговой политики Ростовской области на 2022-2024 г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Целью основных направлений является определение условий и подходов, используемых для формирования проекта бюджета Алексеевского сельского поселения Октябрьского района на 2022 год и на плановый период 2023 и 2024 год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1. Основные итоги реализ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 в 2020 – 2021 год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оритетом бюджетной политики в 2020 году являлось финансовое обеспечение расходов, связанных с решением приоритетных задач в условиях распространения коронавирусной инфек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еспечено выполнение Плана первоочередных мероприятий по обеспечению социальной стабильности и устойчивого развития экономики Алексеевского сельского поселения Октябрьского района  в условиях распространения коронавирусной инфекции, утвержденного Постановлением Администрации Алексеевского сельского поселения от 10.04.2020 № 34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Достигнутые результаты бюджетной политики, проводимой Правительством Ростовской области, Администрацией Октябрьского района, Администрацией Алексеевского сельского поселения способствовали реализации основных задач, </w:t>
      </w:r>
      <w:r>
        <w:rPr>
          <w:rFonts w:ascii="Times New Roman" w:hAnsi="Times New Roman"/>
          <w:sz w:val="28"/>
        </w:rPr>
        <w:t>поставленных Президентом Российской Федерации, Губернатором Ростовской области</w:t>
      </w:r>
      <w:r>
        <w:rPr>
          <w:rFonts w:ascii="Times New Roman" w:hAnsi="Times New Roman"/>
          <w:color w:val="000000"/>
          <w:sz w:val="28"/>
        </w:rPr>
        <w:t xml:space="preserve">, Главой Администрации Октябрьского района, Главой Администрации Алексеевского сельского поселения, а также </w:t>
      </w:r>
      <w:r>
        <w:rPr>
          <w:rFonts w:ascii="Times New Roman" w:hAnsi="Times New Roman"/>
          <w:sz w:val="28"/>
        </w:rPr>
        <w:t>обеспечению сбалансированности и устойчивости бюджетной системы Алексеевского сельского поселения Октябрь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инамика основных показателей бюджета Алексеевского сельского поселения Октябрьского района в 2019 году имела положительную тенденцию.</w:t>
      </w:r>
    </w:p>
    <w:p>
      <w:pPr>
        <w:pStyle w:val="Normal"/>
        <w:bidi w:val="0"/>
        <w:spacing w:lineRule="atLeast" w:line="23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Учитывая особенности исполнения бюджета</w:t>
      </w:r>
      <w:r>
        <w:rPr>
          <w:rFonts w:ascii="Times New Roman" w:hAnsi="Times New Roman"/>
          <w:sz w:val="28"/>
        </w:rPr>
        <w:t xml:space="preserve"> Алексеев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 в 2020 году,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целом сложилась положительная динамика показателей. По сравнению с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2019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ом рост по доходам составил 14,5 процента, или 2,5 млн.рублей, по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сходам – 3,0 процента, или 0,5 млн. рублей. Превышение расходов над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ходами бюджета поселения составило 0,4 млн. рублей. Источником покрытия бюджетного дефицита являлись изменения остатков средств по учету средств бюджета поселения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бственные доходы бюджета поселения за 2020 год исполнены с уменьшением от 2019 года на 3,1 процента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2020 году налоговая политика в Ростовской области способствовала сохранению инвестиционной активности, созданию условий справедливой конкурентной среды, сокращению теневого сектора, совершенств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тимизации системы налогового админи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поселения на культуру, спорт, социальную политику составили 35,6 процента расходов или 6,8 млн. рублей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овацией в 2020 году в целях поддержки местных инициатив стало внедрение на территории Ростовской области инициативного бюджетирования и предоставление из областного бюджета субсидий на реализацию инициативных проектов жителей области. В рамках инициативного бюджетирования выполнено благоустройство парковой зоны по адресу Ростовская область, с.Алексеевка, ул.Ленина. Всего освоено средств 1 053,8 тыс. рублей, из них 713,8 тыс. рублей средства областного бюджета, 340,0 тыс. рублей средства бюджета Алексеевского сельского поселения, юридических и физических лиц, участвовавших в реализации благоустройства парковой зон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сроченная задолженность по обязательствам за счет средств бюджета поселения отсутству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 период I полугодия 2021 г. с учетом стабилизации экономики восстановился устойчивый рост налоговых и неналоговых доходов бюджета поселения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сполнение бюджета поселения по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ходам составило 9,6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млн. рублей, или 51,0 процента к годовому плану, с ростом от аналогичного периода 2020 года на 1,0 процента. Расходы исполнены в сумме 5,8 млн. рублей, или 28,8 процента к годовому плану. По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езультатам исполнения профицит составил 3,8 млн. рублей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бственные доходы бюджета поселения по итогам I полугодия 2021 г. исполнены в объеме 1,9 млн. рублей, с ростом от аналогичного периода 2020 года на 18,9 проц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едена оценка эффективности налоговых расходов Алексеевского сельского поселения, обусловленных установленными до 1 января 2020 г. налоговыми льготами. Она осуществлялась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амках мониторинга реализации муниципальных программ Алексеевского сельского поселения в соответствии с </w:t>
      </w:r>
      <w:hyperlink r:id="rId4">
        <w:r>
          <w:rPr>
            <w:rFonts w:eastAsia="Batang" w:cs="Times New Roman CYR" w:ascii="Times New Roman CYR" w:hAnsi="Times New Roman CYR"/>
            <w:color w:val="0000FF"/>
            <w:sz w:val="28"/>
            <w:szCs w:val="28"/>
            <w:u w:val="single"/>
            <w:lang w:eastAsia="ko-KR"/>
          </w:rPr>
          <w:t>Порядком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я перечня налоговых расходов Алексеевского сельского поселения и оценки налоговых расходов Алексеевского сельского поселения, утвержденным постановлением Администрации Алексеевского сельского поселения от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27.11.2019 № 11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результатам оценки налоговых расходов, проведенной в 2021 году, все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ля реализации точечных задач в области бюджетной и налоговой политики организовано взаимодействие с крупнейшими налогоплательщиками Алексеев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цели и задачи 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на 2022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год и на плановый период 2023 и 2024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</w:t>
      </w:r>
      <w:hyperlink r:id="rId5">
        <w:r>
          <w:rPr>
            <w:rFonts w:eastAsia="Batang" w:cs="Times New Roman CYR" w:ascii="Times New Roman CYR" w:hAnsi="Times New Roman CYR"/>
            <w:color w:val="0000FF"/>
            <w:sz w:val="28"/>
            <w:szCs w:val="28"/>
            <w:u w:val="single"/>
            <w:lang w:eastAsia="ko-KR"/>
          </w:rPr>
          <w:t>казами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езидента Российской Федерации от 07.05.2018 № 204 и от 21.07.2020 № 474,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озможностей для самореализации и раскрытия таланта каждого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инансовому климату, существовавшему до введения ограничительных м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араметры бюджета Алексеевского сельского поселения на 2022 год и на плановый период 2023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2024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ов сформированы в благоприятных условиях, обусловленных увеличением поступлений налоговых и неналоговых доходов в 2021 году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ережающими темпами роста расходов бюджета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Алексеевского сельского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этих целях необходимо обеспечить качественное планирование бюджета поселения и эффективное его исполнение.</w:t>
      </w:r>
    </w:p>
    <w:p>
      <w:pPr>
        <w:pStyle w:val="Normal"/>
        <w:bidi w:val="0"/>
        <w:spacing w:lineRule="atLeast" w:line="235"/>
        <w:ind w:left="0" w:right="0" w:firstLine="709"/>
        <w:jc w:val="both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5"/>
        <w:ind w:left="0" w:right="0" w:firstLine="709"/>
        <w:jc w:val="center"/>
        <w:rPr/>
      </w:pPr>
      <w:r>
        <w:rPr>
          <w:rFonts w:eastAsia="Batang" w:ascii="Times New Roman" w:hAnsi="Times New Roman"/>
          <w:sz w:val="28"/>
          <w:szCs w:val="28"/>
          <w:highlight w:val="white"/>
          <w:lang w:eastAsia="ko-KR"/>
        </w:rPr>
        <w:t xml:space="preserve">2.1.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Налоговая политика Алексеевского сельского поселения на 2022 год </w:t>
      </w:r>
    </w:p>
    <w:p>
      <w:pPr>
        <w:pStyle w:val="Normal"/>
        <w:bidi w:val="0"/>
        <w:spacing w:lineRule="atLeast" w:line="235"/>
        <w:ind w:left="0" w:right="0" w:firstLine="709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и на плановый период 2023 и 2024 годов</w:t>
      </w:r>
    </w:p>
    <w:p>
      <w:pPr>
        <w:pStyle w:val="Normal"/>
        <w:bidi w:val="0"/>
        <w:spacing w:lineRule="atLeast" w:line="235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ая политика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Алексеев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 2022 год и на плановый период 2023 и 2024 годов ориентирована на развитие доходного потенциала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Алексеев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 основе экономического роста и основывается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ледующих приоритетах: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1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ханизма поддержки инвести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нновационных проектов как основной базы для роста экономики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Алексеев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ведение дополнительного комплекса мер направлено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достижение целей муниципальных программ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Алексеев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 целей социально-экономической политики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Алексеев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легализации бизнеса самозанятых граждан.</w:t>
      </w:r>
    </w:p>
    <w:p>
      <w:pPr>
        <w:pStyle w:val="Normal"/>
        <w:widowControl w:val="false"/>
        <w:bidi w:val="0"/>
        <w:spacing w:lineRule="auto" w:line="22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3. 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, а также достижения установленных индикаторов и целевых показателей, предусмотренных муниципальными программами Алексеевского сельского поселения, влияние предоставленных налоговых преференций на достижение целей социально-экономической политики Алексеевского сельского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widowControl w:val="false"/>
        <w:bidi w:val="0"/>
        <w:spacing w:lineRule="auto" w:line="22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должится работа по дополнительной мобилизации доходов за счет использования имеющихся резервов. Вектор деятельности направлен на обеспечение полноты уплаты налогов, пресечение нелегальной занятости, выявление и обеспечение постановки на налоговый учет всех потенциальных плательщиков и объектов налогообложения, эффективное использование имущества и земельных ресурсов.</w:t>
      </w:r>
    </w:p>
    <w:p>
      <w:pPr>
        <w:pStyle w:val="Normal"/>
        <w:bidi w:val="0"/>
        <w:spacing w:lineRule="atLeast" w:line="230"/>
        <w:ind w:left="0" w:right="0" w:hanging="0"/>
        <w:rPr>
          <w:rFonts w:ascii="Times New Roman" w:hAnsi="Times New Roman" w:eastAsia="Batang"/>
          <w:color w:val="000000"/>
          <w:sz w:val="28"/>
          <w:szCs w:val="28"/>
          <w:highlight w:val="white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highlight w:val="white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 xml:space="preserve">2.2.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направления бюджетн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в области социальной сфе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основных целей, предусмотренных у</w:t>
      </w:r>
      <w:hyperlink r:id="rId6">
        <w:r>
          <w:rPr>
            <w:rFonts w:eastAsia="Batang" w:cs="Times New Roman CYR" w:ascii="Times New Roman CYR" w:hAnsi="Times New Roman CYR"/>
            <w:color w:val="0000FF"/>
            <w:sz w:val="28"/>
            <w:szCs w:val="28"/>
            <w:u w:val="single"/>
            <w:lang w:eastAsia="ko-KR"/>
          </w:rPr>
          <w:t>казами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езидента Российской Федерации от 07.05.2018 № 204, от 21.07.2020 № 474,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соответствии с планируемым внесением изменений в </w:t>
      </w:r>
      <w:hyperlink r:id="rId7">
        <w:r>
          <w:rPr>
            <w:rFonts w:eastAsia="Batang" w:cs="Times New Roman CYR" w:ascii="Times New Roman CYR" w:hAnsi="Times New Roman CYR"/>
            <w:color w:val="0000FF"/>
            <w:sz w:val="28"/>
            <w:szCs w:val="28"/>
            <w:u w:val="single"/>
            <w:lang w:eastAsia="ko-KR"/>
          </w:rPr>
          <w:t>статью 1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Федерального закона от 19.06.2000 № 82-ФЗ </w:t>
      </w:r>
      <w:r>
        <w:rPr>
          <w:rFonts w:eastAsia="Batang" w:ascii="Times New Roman" w:hAnsi="Times New Roman"/>
          <w:sz w:val="28"/>
          <w:szCs w:val="28"/>
          <w:lang w:eastAsia="ko-KR"/>
        </w:rPr>
        <w:t>«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 минимальном размере оплаты труда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»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удет предусмотрено повышение расходов на заработную плату низкооплачиваемых работников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ежегодного повышения оплаты труда работников муниципальных учреждений Алексеевского сельского поселения и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3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Повышение эффектив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зработка бюджета поселения на основе муниципальных программ Алексеевского сельского поселения с учетом интегрированных в их структуру региональных прое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pacing w:val="-6"/>
          <w:sz w:val="28"/>
          <w:szCs w:val="28"/>
          <w:lang w:eastAsia="ko-KR"/>
        </w:rPr>
        <w:t>активное привлечение внебюджетных ресурсов, направление средств от</w:t>
      </w:r>
      <w:r>
        <w:rPr>
          <w:rFonts w:eastAsia="Batang" w:ascii="Times New Roman" w:hAnsi="Times New Roman"/>
          <w:spacing w:val="-6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pacing w:val="-6"/>
          <w:sz w:val="28"/>
          <w:szCs w:val="28"/>
          <w:lang w:eastAsia="ko-KR"/>
        </w:rPr>
        <w:t>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жбюджетных отношений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26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4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подходы</w:t>
      </w:r>
    </w:p>
    <w:p>
      <w:pPr>
        <w:pStyle w:val="Normal"/>
        <w:bidi w:val="0"/>
        <w:spacing w:lineRule="atLeast" w:line="226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bidi w:val="0"/>
        <w:spacing w:lineRule="atLeast" w:line="226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еализацию мер, принимаемых Администрацией Алексеевского сельского поселения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Алексеевского сельского поселения в решении вопросов местного зна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, контроль за соблюдением требований бюджетного законодательства, отсутствием просроченной кредиторской задолженности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5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муниципального финансового контрол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ведомственных стандартов внутреннего муниципального финансового контро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подотчетности (подконтрольности) бюджетных рас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риск-ориентированного подхода к планир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уществлению контро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степени ответственности главных распорядителе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учателей за расходованием бюджетных средств.</w:t>
      </w:r>
    </w:p>
    <w:p>
      <w:pPr>
        <w:pStyle w:val="Normal"/>
        <w:widowControl w:val="false"/>
        <w:bidi w:val="0"/>
        <w:spacing w:lineRule="auto" w:line="256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отношении обеспечения контроля финансовым органом при 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bidi w:val="0"/>
        <w:spacing w:lineRule="auto" w:line="256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6"/>
        <w:gridCol w:w="1781"/>
      </w:tblGrid>
      <w:tr>
        <w:trPr>
          <w:trHeight w:val="1276" w:hRule="atLeast"/>
        </w:trPr>
        <w:tc>
          <w:tcPr>
            <w:tcW w:w="4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едущий специалист по правовой и кадровой работе</w:t>
            </w:r>
          </w:p>
        </w:tc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Н.А.Ходее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5" Type="http://schemas.openxmlformats.org/officeDocument/2006/relationships/hyperlink" Target="consultantplus://offline/ref=EF065FAF0D82BBB3B2BA34094DBB898F0C4ACEA0DE293F203792AA4311D5390555967DE4BEE13EEE8BD209644CHET4L" TargetMode="External"/><Relationship Id="rId6" Type="http://schemas.openxmlformats.org/officeDocument/2006/relationships/hyperlink" Target="consultantplus://offline/ref=EF065FAF0D82BBB3B2BA34094DBB898F0C4ACEA0DE293F203792AA4311D5390555967DE4BEE13EEE8BD209644CHET4L" TargetMode="External"/><Relationship Id="rId7" Type="http://schemas.openxmlformats.org/officeDocument/2006/relationships/hyperlink" Target="consultantplus://offline/ref=2737F11CC66AE405D954D0F7A46A4BDAFF7F897FAAFCE8406CE7FB72184FF587E3BA07E32B83ACF5BBB85F017E5574C8CF533675ZBo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94</Words>
  <Characters>18015</Characters>
  <CharactersWithSpaces>15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2:00Z</dcterms:created>
  <dc:creator/>
  <dc:description/>
  <dc:language>en-US</dc:language>
  <cp:lastModifiedBy/>
  <cp:lastPrinted>2021-11-22T14:51:00Z</cp:lastPrinted>
  <dcterms:modified xsi:type="dcterms:W3CDTF">2021-11-22T14:5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