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4"/>
        </w:rPr>
      </w:pPr>
      <w:r>
        <w:rPr>
          <w:rFonts w:ascii="Times New Roman" w:hAnsi="Times New Roman"/>
          <w:b/>
          <w:spacing w:val="3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4pt;mso-wrap-distance-right:0pt" filled="f" o:ole="">
            <v:imagedata r:id="rId3" o:title=""/>
          </v:shape>
          <o:OLEObject Type="Embed" ProgID="StaticMetafile" ShapeID="ole_rId2" DrawAspect="Content" ObjectID="_1400790502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284" w:right="-28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284" w:right="-284" w:hanging="0"/>
        <w:rPr/>
      </w:pPr>
      <w:r>
        <w:rPr>
          <w:rFonts w:ascii="Times New Roman" w:hAnsi="Times New Roman"/>
          <w:b/>
          <w:sz w:val="28"/>
        </w:rPr>
        <w:t>19.10.2022                                                  № 93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Об основных направлениях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бюджетной и налоговой политик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Алексее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b/>
          <w:color w:val="000000"/>
          <w:sz w:val="28"/>
        </w:rPr>
        <w:t>на 2023 год и на плановый период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2024 и 2025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В соответствии со статьей 184</w:t>
      </w:r>
      <w:r>
        <w:rPr>
          <w:rFonts w:ascii="Times New Roman" w:hAnsi="Times New Roman"/>
          <w:color w:val="000000"/>
          <w:spacing w:val="-6"/>
          <w:sz w:val="28"/>
          <w:vertAlign w:val="superscript"/>
        </w:rPr>
        <w:t>2</w:t>
      </w:r>
      <w:r>
        <w:rPr>
          <w:rFonts w:ascii="Times New Roman" w:hAnsi="Times New Roman"/>
          <w:color w:val="000000"/>
          <w:spacing w:val="-6"/>
          <w:sz w:val="28"/>
        </w:rPr>
        <w:t xml:space="preserve"> Бюджетного кодекса Российской Федерации, </w:t>
      </w:r>
      <w:r>
        <w:rPr>
          <w:rFonts w:ascii="Times New Roman" w:hAnsi="Times New Roman"/>
          <w:color w:val="000000"/>
          <w:sz w:val="28"/>
        </w:rPr>
        <w:t>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постановлением  Правительства Ростовской области от 17.10.2022 № 886 «Об Основных направлениях бюджетной и налоговой политики Ростовской области на 2023 год и плановый период 2024 и 2025 годов», а также постановлением Администрации Алексеевского сельского поселения  от 02.06.2022 г. № 55 «</w:t>
      </w:r>
      <w:r>
        <w:rPr>
          <w:rFonts w:ascii="Times New Roman" w:hAnsi="Times New Roman"/>
          <w:sz w:val="28"/>
        </w:rPr>
        <w:t>Об утверждении Порядка и сроков составления проекта бюджета Алексеевского сельского поселения Октябрьского района на 2023 год и на плановый период 2024 и 2025 годов</w:t>
      </w:r>
      <w:r>
        <w:rPr>
          <w:rFonts w:ascii="Times New Roman" w:hAnsi="Times New Roman"/>
          <w:color w:val="000000"/>
          <w:sz w:val="28"/>
        </w:rPr>
        <w:t>» Администрация Алексеевского сельского поселения,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 Утвердить Основные направления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 согласно при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Начальнику службы экономики и финансов Клименко Е.В.</w:t>
      </w:r>
      <w:r>
        <w:rPr>
          <w:rFonts w:ascii="Times New Roman" w:hAnsi="Times New Roman"/>
          <w:color w:val="000000"/>
          <w:spacing w:val="-2"/>
          <w:sz w:val="28"/>
        </w:rPr>
        <w:t xml:space="preserve"> обеспечить</w:t>
      </w:r>
      <w:r>
        <w:rPr>
          <w:rFonts w:ascii="Times New Roman" w:hAnsi="Times New Roman"/>
          <w:color w:val="000000"/>
          <w:sz w:val="28"/>
        </w:rPr>
        <w:t xml:space="preserve"> разработку проекта бюджета Алексеевского сельского поселения Октябрьского района на основе Основных направлений бюджетной и налоговой политики Алексеевского сельского поселения 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 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 Контроль за выполнением настоящего постановления возложить на начальника службы экономики и финансов Клименко Е.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51" w:leader="none"/>
        </w:tabs>
        <w:bidi w:val="0"/>
        <w:ind w:left="0" w:right="-30" w:hanging="0"/>
        <w:rPr/>
      </w:pPr>
      <w:r>
        <w:rPr>
          <w:rFonts w:ascii="Times New Roman" w:hAnsi="Times New Roman"/>
          <w:sz w:val="28"/>
        </w:rPr>
        <w:t>Алексеевского сельского поселения                                             Ю.В.Кашпор</w:t>
      </w:r>
      <w:r>
        <w:br w:type="page"/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риложение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к постановлению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дминистрации Алексеевского сельского поселения </w:t>
      </w:r>
    </w:p>
    <w:p>
      <w:pPr>
        <w:pStyle w:val="Normal"/>
        <w:bidi w:val="0"/>
        <w:ind w:left="6237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т 19.10.2022 № 9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Алексе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 xml:space="preserve">на </w:t>
      </w:r>
      <w:r>
        <w:rPr>
          <w:rFonts w:ascii="Times New Roman" w:hAnsi="Times New Roman"/>
          <w:b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</w:rPr>
        <w:t>2023 год и на плановый период 2024 и 2025 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Настоящие Основные направления сформированы с учетом основных приоритетов государственной политики Российской Федерации</w:t>
      </w:r>
      <w:r>
        <w:rPr>
          <w:rFonts w:ascii="Times New Roman" w:hAnsi="Times New Roman"/>
          <w:color w:val="000000"/>
          <w:spacing w:val="-2"/>
          <w:sz w:val="28"/>
        </w:rPr>
        <w:t>, у</w:t>
      </w:r>
      <w:r>
        <w:rPr>
          <w:rFonts w:ascii="Times New Roman" w:hAnsi="Times New Roman"/>
          <w:spacing w:val="-2"/>
          <w:sz w:val="28"/>
        </w:rPr>
        <w:t xml:space="preserve">казов Президента Российской Федерации </w:t>
      </w:r>
      <w:r>
        <w:rPr>
          <w:rFonts w:ascii="Times New Roman" w:hAnsi="Times New Roman"/>
          <w:sz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rFonts w:ascii="Times New Roman" w:hAnsi="Times New Roman"/>
          <w:color w:val="000000"/>
          <w:sz w:val="28"/>
        </w:rPr>
        <w:t xml:space="preserve">и от </w:t>
      </w:r>
      <w:r>
        <w:rPr>
          <w:rFonts w:ascii="Times New Roman" w:hAnsi="Times New Roman"/>
          <w:sz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1 –2022 годах и </w:t>
      </w:r>
      <w:r>
        <w:rPr>
          <w:rFonts w:ascii="Times New Roman" w:hAnsi="Times New Roman"/>
          <w:spacing w:val="-2"/>
          <w:sz w:val="28"/>
        </w:rPr>
        <w:t>о</w:t>
      </w:r>
      <w:r>
        <w:rPr>
          <w:rFonts w:ascii="Times New Roman" w:hAnsi="Times New Roman"/>
          <w:color w:val="000000"/>
          <w:spacing w:val="-2"/>
          <w:sz w:val="28"/>
        </w:rPr>
        <w:t>сновных направлений бюджетной, налоговой и таможенно - тарифной политики</w:t>
      </w:r>
      <w:r>
        <w:rPr>
          <w:rFonts w:ascii="Times New Roman" w:hAnsi="Times New Roman"/>
          <w:color w:val="000000"/>
          <w:sz w:val="28"/>
        </w:rPr>
        <w:t xml:space="preserve"> Российской Федерации на 2023 год и на плановый период 2024 и 2025 годов, основных направлений бюджетной и налоговой политики Ростовской области на 2023-2025 г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Целью основных направлений является определение условий и подходов, используемых для формирования проекта бюджета Алексеевского сельского поселения Октябрьского района на 2023 год и на плановый период 2024 и 2025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 Основные итоги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бюджетной и налоговой политики в 2021 – 2022 год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Алексе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сполнение бюджета Алексеевского сельского поселения 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о доходам показатели исполнены в объеме 21 890,7 тыс. рублей, что выше плана на 13,6 процента, с ростом от 2020 года на 11,8 процен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бственные доходы бюджета Алексеевского сельского поселения поступили в объеме 3 842,9 тыс. рублей, с ростом к 2020 году на 1 009,3 тыс. рублей, или на 35,6 процента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pacing w:val="-4"/>
          <w:sz w:val="28"/>
          <w:szCs w:val="28"/>
          <w:lang w:eastAsia="ko-KR"/>
        </w:rPr>
        <w:t>По расходам исполнение составило 18 979,3 тыс. рублей, или на 96,8 процента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к плану. По результатам исполнения бюджета поселения сложилось превышение доходов над расход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умме 2 911,4 тыс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Увеличению налогового потенциала бюджета Алексеевского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а оценка эффективности налоговых расходов Алексеевского сельского поселения, обусловленных местными налоговыми льготами. Она осуществлялась в рамках мониторинга реализации муниципальных программ Алексеевского сельского поселения в соответствии с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рядком формирования перечня налоговых расходов Алексеевского сельского поселения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ценки налоговых расходов Алексеевского сельского поселения, утвержденным постановлением Администрации Алексеевского сельского поселения  от 27.11.2019 № 11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о результатам оценки налоговых расходов все 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2022 году с учетом обострения геополитической ситуации, в целях обеспечения устойчивого развития Алексеевского сельского поселения  в условиях внешнего санкционного давления,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Алексеевского сельского поселения 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муниципальным контрактам, увеличены авансовые платежи и другие виды поддерж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За период I полугодия 2022 г. исполнение бюджета Алексеевского сельского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ходы исполнены в сумме 16 992,0 тыс. рублей, или на 46,1 процента к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ому плану, с ростом фактических поступлений на 56,7 процента. Расходы исполнены в объеме 15 242,3 тыс. рублей, ил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38,7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роцента к плану, с ростом к I полугодию 2021 г. на 38,0 процент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Организовано взаимодействие с крупнейшими налогоплательщиками Алексеевского сельского поселения для своевременного получения информации, позволяющей оперативно оценивать складывающуюся экономическую ситуацию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247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бюджетной политики Алексеевского сельского поселения по-прежнему остается дорожное хозяйство, коммунальное хозяйство и благоустройство. Расходы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 бюджета по данным направлениям составляют более 67,0 процента всех расходов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247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В необходимом объеме запланированы средства на обеспечение расходных обязательств Алексеевского сельского поселения, реализуемых на условиях софинансирования средств из областного бюджета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247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упрощения и ускорения бюджетных процедур в соответствии с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едеральным законом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09.03.2022 №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53-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ФЗ </w:t>
      </w:r>
      <w:r>
        <w:rPr>
          <w:rFonts w:eastAsia="Batang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 внесении изменений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у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яется механизм внесения изменений в сводную бюджетную роспись без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несения изменений в решение о бюджете на цели обеспечения мероприятий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вязи с геополитической обстановкой и на иные цели, определенные Правительством Росто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247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 итогам I полугодия 2022 г. исполнение бюджета обеспечено с профицитом в сумме 1 749,8 тыс. рублей. Расходные обязательства местного бюджета выполнены в полном объеме.</w:t>
      </w:r>
    </w:p>
    <w:p>
      <w:pPr>
        <w:pStyle w:val="Normal"/>
        <w:bidi w:val="0"/>
        <w:ind w:left="0" w:right="0" w:hanging="0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005" w:leader="none"/>
        </w:tabs>
        <w:bidi w:val="0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2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и налоговой поли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 2023 год и на плановый период 2024 и 2025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и налоговая политика Алексеевского сельского поселения на 2023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плановый период 2024 и 2025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bidi w:val="0"/>
        <w:spacing w:lineRule="auto" w:line="22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езусловными целями бюджетной политики определены: сохранение населения, здоровье и благополучие людей, создание комфортно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езопасной среды для жизни и возможностей для самореализаци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скрытия таланта каждого человека, а также условий для достойного, эффективного труда и успешного предпринимательства.</w:t>
      </w:r>
    </w:p>
    <w:p>
      <w:pPr>
        <w:pStyle w:val="Normal"/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араметры бюджета Алексеевского сельского поселения на 2023 год и на плановый период 2024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2025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одов сформированы на основе прогноза социально-экономического развития Алексеевского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Алексеевского сельского поселения.</w:t>
      </w:r>
    </w:p>
    <w:p>
      <w:pPr>
        <w:pStyle w:val="Normal"/>
        <w:widowControl w:val="false"/>
        <w:bidi w:val="0"/>
        <w:spacing w:lineRule="auto" w:line="22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асти бюджетных расходов сохранится ответственная бюджетная политика, направленная на обеспечение первоочередных обязательств в отраслях коммунального хозяйства и благоустройства, дорожного хозяйства.</w:t>
      </w:r>
    </w:p>
    <w:p>
      <w:pPr>
        <w:pStyle w:val="Normal"/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highlight w:val="white"/>
          <w:lang w:eastAsia="ko-KR"/>
        </w:rPr>
        <w:t xml:space="preserve">2.1.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Налоговая политика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лексеевского сельского поселения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 </w:t>
      </w:r>
    </w:p>
    <w:p>
      <w:pPr>
        <w:pStyle w:val="Normal"/>
        <w:bidi w:val="0"/>
        <w:spacing w:lineRule="atLeast" w:line="233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на 2023 год и на плановый период 2024 и 2025 годов</w:t>
      </w:r>
    </w:p>
    <w:p>
      <w:pPr>
        <w:pStyle w:val="Normal"/>
        <w:bidi w:val="0"/>
        <w:spacing w:lineRule="atLeast" w:line="233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Алексеев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33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Достижение поставленных целей и задач будет основываться на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ледующих приоритетах: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1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действие занятости населения и создание благоприятных налоговых условий, способствующих развитию предпринимательской активности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легализации бизнеса самозанятых граждан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>2.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.                                                                       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Продолжится взаимодействие органа местного самоуправления с органами власти Ростовской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ласти в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шении задач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</w:t>
      </w:r>
      <w:r>
        <w:rPr>
          <w:rFonts w:eastAsia="Batang"/>
          <w:sz w:val="28"/>
          <w:szCs w:val="28"/>
          <w:highlight w:val="white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>теневой</w:t>
      </w:r>
      <w:r>
        <w:rPr>
          <w:rFonts w:eastAsia="Batang"/>
          <w:sz w:val="28"/>
          <w:szCs w:val="28"/>
          <w:highlight w:val="white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  <w:t xml:space="preserve">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ресурсов. 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highlight w:val="white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2.2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на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ой политики в области социальной сфе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соответствии с планируемым внесением изменений в статью 1 Федерального закона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19.06.2000 №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>82-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ФЗ </w:t>
      </w:r>
      <w:r>
        <w:rPr>
          <w:rFonts w:eastAsia="Batang" w:ascii="Times New Roman" w:hAnsi="Times New Roman"/>
          <w:sz w:val="28"/>
          <w:szCs w:val="28"/>
          <w:lang w:eastAsia="ko-KR"/>
        </w:rPr>
        <w:t>«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 минимальном размере оплаты труда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»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удет предусмотрено повышение расходов на заработную плату низкооплачиваемых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Алексее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ab/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3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эффективности</w:t>
      </w:r>
    </w:p>
    <w:p>
      <w:pPr>
        <w:pStyle w:val="Normal"/>
        <w:bidi w:val="0"/>
        <w:spacing w:lineRule="atLeast" w:line="245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bidi w:val="0"/>
        <w:spacing w:lineRule="atLeast" w:line="245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ном объеме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Алексеевского сельского поселения с учетом интегрированных в их структуру региональных проектов;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bidi w:val="0"/>
        <w:ind w:left="0" w:right="0" w:hanging="0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3975" w:leader="none"/>
        </w:tabs>
        <w:bidi w:val="0"/>
        <w:ind w:left="0" w:right="0" w:hanging="0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ab/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4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новные под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Алексеевское сельское поселение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bidi w:val="0"/>
        <w:spacing w:lineRule="atLeast" w:line="245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bidi w:val="0"/>
        <w:spacing w:lineRule="atLeast" w:line="252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 w:ascii="Times New Roman" w:hAnsi="Times New Roman"/>
          <w:sz w:val="28"/>
          <w:szCs w:val="28"/>
          <w:lang w:eastAsia="ko-KR"/>
        </w:rPr>
        <w:t xml:space="preserve">5.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bidi w:val="0"/>
        <w:spacing w:lineRule="atLeast" w:line="252"/>
        <w:ind w:left="0" w:right="0" w:hanging="0"/>
        <w:jc w:val="center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 CYR" w:hAnsi="Times New Roman CYR" w:eastAsia="Batang" w:cs="Times New Roman CYR"/>
          <w:sz w:val="28"/>
          <w:szCs w:val="28"/>
          <w:lang w:eastAsia="ko-KR"/>
        </w:rPr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единых ведомственных стандартов внутреннего муниципального финансового контроля и единых форм документов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менение риск-ориентированного подхода к планированию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</w:t>
      </w:r>
      <w:r>
        <w:rPr>
          <w:rFonts w:eastAsia="Batang" w:ascii="Times New Roman" w:hAnsi="Times New Roman"/>
          <w:sz w:val="28"/>
          <w:szCs w:val="28"/>
          <w:lang w:eastAsia="ko-KR"/>
        </w:rPr>
        <w:t>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 отношении обеспечения контроля финансовым органом при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осуществлении закупок для муниципальных нужд будут применены новые требования. Будет осуществляться контроль за</w:t>
      </w:r>
      <w:r>
        <w:rPr>
          <w:rFonts w:eastAsia="Batang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соответствием вносимой в реестр контрактов информации, в том числе: в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г., дополнительный контроль в части реквизитов счета поставщика планируется с</w:t>
      </w:r>
      <w:r>
        <w:rPr>
          <w:rFonts w:eastAsia="Batang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Batang" w:ascii="Times New Roman" w:hAnsi="Times New Roman"/>
          <w:sz w:val="28"/>
          <w:szCs w:val="28"/>
          <w:lang w:eastAsia="ko-KR"/>
        </w:rPr>
        <w:t xml:space="preserve">1 </w:t>
      </w: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 xml:space="preserve">июля 2023 г. </w:t>
      </w:r>
    </w:p>
    <w:p>
      <w:pPr>
        <w:pStyle w:val="Normal"/>
        <w:bidi w:val="0"/>
        <w:spacing w:lineRule="atLeast" w:line="252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spacing w:lineRule="atLeast" w:line="252"/>
        <w:ind w:left="0" w:right="0" w:firstLine="709"/>
        <w:jc w:val="both"/>
        <w:rPr/>
      </w:pPr>
      <w:r>
        <w:rPr>
          <w:rFonts w:eastAsia="Batang" w:cs="Times New Roman CYR" w:ascii="Times New Roman CYR" w:hAnsi="Times New Roman CYR"/>
          <w:sz w:val="28"/>
          <w:szCs w:val="28"/>
          <w:lang w:eastAsia="ko-KR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  <w:sz w:val="28"/>
          <w:szCs w:val="28"/>
          <w:lang w:eastAsia="ko-KR"/>
        </w:rPr>
      </w:pPr>
      <w:r>
        <w:rPr>
          <w:rFonts w:eastAsia="Batang" w:ascii="Times New Roman" w:hAnsi="Times New Roman"/>
          <w:sz w:val="28"/>
          <w:szCs w:val="28"/>
          <w:lang w:eastAsia="ko-K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6"/>
        <w:gridCol w:w="1781"/>
      </w:tblGrid>
      <w:tr>
        <w:trPr>
          <w:trHeight w:val="1276" w:hRule="atLeast"/>
        </w:trPr>
        <w:tc>
          <w:tcPr>
            <w:tcW w:w="4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едущий специалист по правовой и кадровой работе</w:t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Н.А.Ходе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578</Words>
  <Characters>17243</Characters>
  <CharactersWithSpaces>14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2:00Z</dcterms:created>
  <dc:creator/>
  <dc:description/>
  <dc:language>en-US</dc:language>
  <cp:lastModifiedBy/>
  <cp:lastPrinted>2022-11-02T11:16:00Z</cp:lastPrinted>
  <dcterms:modified xsi:type="dcterms:W3CDTF">2022-11-02T11:1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