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>
          <w:sz w:val="32"/>
        </w:rPr>
        <w:t xml:space="preserve">Российская Федерация            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06» мая 2024 г.</w:t>
        <w:tab/>
        <w:t xml:space="preserve">       </w:t>
        <w:tab/>
        <w:tab/>
        <w:t xml:space="preserve">          №17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5 -2027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5-2027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3 год и плановый период 2024 и 2025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5 – 2027 годы, составление проекта бюджета Алексеевского сельского поселения на 2025-2027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Ю.В. Кашп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06.05.2024 №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4-05-06T06:19:00Z</dcterms:modified>
  <cp:revision>17</cp:revision>
  <dc:subject/>
  <dc:title>                                                                     </dc:title>
</cp:coreProperties>
</file>