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3.2024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 от 22.12.2023 г. «Об утверждении пла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Благоустройство: озеленение и освещение территории Алексеевского сельского поселения» на 2024 год изложить в новой ред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4 г. № 5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4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бустройство, устройство инициатив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3-21T13:32:00Z</cp:lastPrinted>
  <dcterms:modified xsi:type="dcterms:W3CDTF">2024-03-21T10:32:00Z</dcterms:modified>
  <cp:revision>86</cp:revision>
  <dc:subject/>
  <dc:title/>
</cp:coreProperties>
</file>