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Standard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Standard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2.2021 </w:t>
        <w:tab/>
        <w:t xml:space="preserve">                                         №    85                с. Алексеевка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43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обязанностей по совершению нотариальных действий</w:t>
      </w:r>
    </w:p>
    <w:p>
      <w:pPr>
        <w:pStyle w:val="Msonormalcxspmiddl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№ 131-ФЗ от 06.10.2003 г. «Об общих принципах организации местного самоуправления  в Российской Федерации», согласно части 4 ст.1, ст. 37 «Основ законодательства РФ о нотариате» от 11.02.1993 № 4462-1, во исполнение Приказа Министерства юстиции РФ № 256 от 27.12.2007 г.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,  с п.9 ст. 46 Устава муниципального образования «Алексеевское сельское поселение»: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озложить на ведущего  специалиста по правовой и кадровой работе Администрации Ходееву Нину Андреевну  обязанности по совершению нотариальных действий в пределах Алексеевского  сельского поселения.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 Ведущему специалисту Администрации – Ходеевой Нине Андреевне  приступить к исполнению обязанностей с 24.12.2021 года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действие с момента его подпис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длежит  обнародованию и размещению на официальном сайте Администрации Алекс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;Century Gothic" w:cs="Times New Roman" w:ascii="Times New Roman" w:hAnsi="Times New Roman"/>
          <w:sz w:val="28"/>
          <w:szCs w:val="28"/>
        </w:rPr>
        <w:t>Контроль  за  исполнением  настоящего распоряжения оставляю за 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autoSpaceDE w:val="false"/>
        <w:ind w:right="-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                          Ю.В.Кашп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 2021  № 8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ЕЦ</w:t>
      </w:r>
    </w:p>
    <w:p>
      <w:pPr>
        <w:pStyle w:val="Style16"/>
        <w:spacing w:before="30" w:after="3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/>
        </w:rPr>
        <w:t>подписи   ведущего специалиста  по правовой и кадровой работе   Ходеевой Нины Андреевны</w:t>
      </w:r>
    </w:p>
    <w:tbl>
      <w:tblPr>
        <w:tblW w:w="3369" w:type="dxa"/>
        <w:jc w:val="left"/>
        <w:tblInd w:w="2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И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и поселения с изображением Государственного герб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26" w:type="dxa"/>
        <w:jc w:val="left"/>
        <w:tblInd w:w="2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</w:tblGrid>
      <w:tr>
        <w:trPr>
          <w:trHeight w:val="34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andard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898" w:hRule="atLeast"/>
        </w:trPr>
        <w:tc>
          <w:tcPr>
            <w:tcW w:w="9756" w:type="dxa"/>
            <w:tcBorders/>
          </w:tcPr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andard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andard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andard"/>
              <w:snapToGrid w:val="false"/>
              <w:ind w:right="-5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eastAsia="MS Mincho;ＭＳ 明朝" w:cs="Times New Roman"/>
                <w:kern w:val="0"/>
                <w:sz w:val="28"/>
                <w:szCs w:val="28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sz w:val="28"/>
                <w:szCs w:val="28"/>
                <w:lang w:eastAsia="ja-JP" w:bidi="ar-SA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color w:val="332E2D"/>
      <w:spacing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MS Mincho;ＭＳ 明朝" w:cs="Times New Roman"/>
      <w:kern w:val="0"/>
      <w:sz w:val="24"/>
      <w:lang w:eastAsia="ja-JP" w:bidi="ar-SA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eastAsia="Times New Roman" w:cs="Arial"/>
      <w:color w:val="332E2D"/>
      <w:spacing w:val="2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2:00Z</dcterms:created>
  <dc:creator>n</dc:creator>
  <dc:description/>
  <cp:keywords/>
  <dc:language>en-US</dc:language>
  <cp:lastModifiedBy>n</cp:lastModifiedBy>
  <dcterms:modified xsi:type="dcterms:W3CDTF">2002-01-01T00:34:00Z</dcterms:modified>
  <cp:revision>6</cp:revision>
  <dc:subject/>
  <dc:title/>
</cp:coreProperties>
</file>