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2                                                 №    1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23 и плановый период 2024 и 2025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23 год и на плановый период 2024 и 2025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23 и плановый период 2024 и 2025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23 и плановый период 2024 и 2025 годов» на </w:t>
      </w:r>
      <w:r>
        <w:rPr>
          <w:b/>
          <w:sz w:val="28"/>
          <w:szCs w:val="28"/>
        </w:rPr>
        <w:t>28 ноября 2022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3 и плановый период 2024 и 2025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А.Г.Жорин</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8.11.2022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3 и плановый период 2024 и 2025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23 и плановый период 2024 и 2025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23 и плановый период 2024 и 2025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28.11.2022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75, Ростовская область, Октябрьский район, с.Алексеевка, ул. Ленина, 2,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23 и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А.Г.Жорин</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21-11-08T16:08:00Z</cp:lastPrinted>
  <dcterms:modified xsi:type="dcterms:W3CDTF">2022-11-09T06:28:00Z</dcterms:modified>
  <cp:revision>22</cp:revision>
  <dc:subject/>
  <dc:title/>
</cp:coreProperties>
</file>