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1.01.2024                 </w:t>
        <w:tab/>
        <w:t xml:space="preserve">                    №  10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грамм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ыми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ами на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2 от 07.11.2018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по состоянию на 01.01.20243 г года согласно приложению № 1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11.01.20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 xml:space="preserve">об исполнении муниципальной программы  Алексеевского сельского поселения Октябрьского района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з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в рамках реализации муниципальной программы Алексеевского 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 Алексеевского сельского поселения</w:t>
      </w:r>
      <w:r>
        <w:rPr>
          <w:sz w:val="28"/>
          <w:szCs w:val="28"/>
        </w:rPr>
        <w:t xml:space="preserve">», утвержденной постановлением Администрации Алексеевского сельского поселения № 102 от 07.11.2018 ««Об утверждении муниципальной программы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sz w:val="28"/>
          <w:szCs w:val="28"/>
        </w:rPr>
        <w:t xml:space="preserve">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о качество и надежность предоставления жилищно-коммунальных услуг населению Алексеев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овышена эксплуатационная надежность объектов жилищно-коммунального хозя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обеспечения бесперебойности и роста качества жилищно-коммунальных услуг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В   рамках   подпрограммы 1 </w:t>
      </w:r>
      <w:r>
        <w:rPr>
          <w:color w:val="000000"/>
          <w:kern w:val="2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 Алексеевского сельского поселения»</w:t>
      </w:r>
      <w:r>
        <w:rPr>
          <w:sz w:val="28"/>
          <w:szCs w:val="28"/>
        </w:rPr>
        <w:t>, предусмотрена реализация двух основных мероприятий, 1 контрольного 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Информирование населения по вопросам управления многоквартирными домами и энергоэффективности в жилищной сфере</w:t>
      </w:r>
      <w:r>
        <w:rPr>
          <w:sz w:val="28"/>
          <w:szCs w:val="28"/>
        </w:rPr>
        <w:t>» выполнено в полном объеме. Повышен уровень информированности населения о правах и обязанностях в сфере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 1.2 . «</w:t>
      </w:r>
      <w:r>
        <w:rPr>
          <w:kern w:val="2"/>
          <w:sz w:val="28"/>
          <w:szCs w:val="28"/>
        </w:rPr>
        <w:t>Поощрение победителей по итогам районных конкурсов в сфере управления многоквар</w:t>
        <w:softHyphen/>
        <w:t>тирными домами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улучшение качества обслуживания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программе 1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 Алексеев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 достигнуто в 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, качества и надежности поставок коммунальных ресурсов на территории Алексее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муниципальная поддержка в части содержания объектов коммунальной инфраструктуры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83 от 28.12.2023 «О бюджете Алексеевского сельского поселения Октябрьского района на 2023 год и на плановый период 2024 и 2025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 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ой муниципальной</w:t>
        <w:br/>
        <w:t xml:space="preserve">программы предусмотрено 2 показателя , по которы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 «</w:t>
      </w:r>
      <w:r>
        <w:rPr>
          <w:kern w:val="2"/>
          <w:sz w:val="28"/>
          <w:szCs w:val="28"/>
        </w:rPr>
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</w:r>
      <w:r>
        <w:rPr>
          <w:sz w:val="28"/>
          <w:szCs w:val="28"/>
        </w:rPr>
        <w:t>» - плановое значе</w:t>
      </w:r>
      <w:r>
        <w:rPr>
          <w:iCs/>
          <w:sz w:val="28"/>
          <w:szCs w:val="28"/>
        </w:rPr>
        <w:t>ние 5 %, фактическое значение 5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 1.«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доля населения, обеспеченного питьевой водой, отвечающей требованиям безопасности, в общей численности населения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7,2 %, фактическое значение 87,2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- 1,00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 2.1. – 1,00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2/2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2/2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0 (2/2)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>0,0 тыс. рублей /0,0 тыс. рублей =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</w:rPr>
        <w:t xml:space="preserve">1,0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0,0 =0, в связи с чем бюджетная эффективность реализации муниципальной программы является низкой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1 х 0,5 + 0,0 х 0,3 + 0,0 х 0,2 = 0,5, в связи с чем уровень реализации муниципальной программы в целом по итогам 2022 года является неудовлетворительным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3" w:after="0"/>
        <w:ind w:firstLine="697"/>
        <w:jc w:val="both"/>
        <w:rPr>
          <w:szCs w:val="28"/>
        </w:rPr>
      </w:pPr>
      <w:r>
        <w:rPr>
          <w:iCs/>
          <w:sz w:val="28"/>
          <w:szCs w:val="28"/>
        </w:rPr>
        <w:t xml:space="preserve">При формировании бюджета поселения на очередной финансовый год и на плановый период необходимо предусматривать финансовые ресурсы для реализации основных мероприятий муниципальной программы. </w:t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Обеспечение качественными жилищно-коммунальными услугами  населения Алексеевского сельского поселения»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84"/>
        <w:gridCol w:w="1417"/>
        <w:gridCol w:w="1526"/>
        <w:gridCol w:w="1384"/>
        <w:gridCol w:w="1910"/>
        <w:gridCol w:w="1985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и наименование подпрограммы, основного мероприятия,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tLeast" w:line="24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меститель Главы администрации Алексеевского сельского поселения по  жилищно коммунальному хозяйству строительству и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</w:t>
            </w:r>
            <w:r>
              <w:rPr>
                <w:spacing w:val="-4"/>
                <w:kern w:val="2"/>
                <w:sz w:val="28"/>
                <w:szCs w:val="28"/>
              </w:rPr>
              <w:t>информированности населения о правах</w:t>
            </w:r>
            <w:r>
              <w:rPr>
                <w:kern w:val="2"/>
                <w:sz w:val="28"/>
                <w:szCs w:val="28"/>
              </w:rPr>
              <w:t xml:space="preserve"> и обязанностях в сфере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</w:t>
            </w:r>
            <w:r>
              <w:rPr>
                <w:spacing w:val="-4"/>
                <w:kern w:val="2"/>
                <w:sz w:val="28"/>
                <w:szCs w:val="28"/>
              </w:rPr>
              <w:t>информированности населения о правах</w:t>
            </w:r>
            <w:r>
              <w:rPr>
                <w:kern w:val="2"/>
                <w:sz w:val="28"/>
                <w:szCs w:val="28"/>
              </w:rPr>
              <w:t xml:space="preserve"> и обязанностях в сфер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меститель Главы администрации Алексеевского сельского поселения по  жилищно коммунальному хозяйству строительству и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9498" w:hanging="0"/>
        <w:jc w:val="center"/>
        <w:rPr/>
      </w:pPr>
      <w:r>
        <w:rPr>
          <w:b/>
          <w:i/>
          <w:szCs w:val="28"/>
        </w:rPr>
        <w:tab/>
      </w:r>
      <w:r>
        <w:rPr>
          <w:szCs w:val="28"/>
        </w:rPr>
        <w:t>Приложение № 2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</w:t>
      </w:r>
    </w:p>
    <w:p>
      <w:pPr>
        <w:pStyle w:val="Normal"/>
        <w:widowControl w:val="false"/>
        <w:shd w:fill="FFFFFF" w:val="clear"/>
        <w:tabs>
          <w:tab w:val="clear" w:pos="709"/>
          <w:tab w:val="left" w:pos="10875" w:leader="none"/>
        </w:tabs>
        <w:autoSpaceDE w:val="false"/>
        <w:ind w:left="94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Алексеевского сельского поселения Октябрьского района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за  2023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2944" w:type="dxa"/>
        <w:jc w:val="left"/>
        <w:tblInd w:w="9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0"/>
        <w:gridCol w:w="2977"/>
        <w:gridCol w:w="1980"/>
        <w:gridCol w:w="1982"/>
        <w:gridCol w:w="2275"/>
      </w:tblGrid>
      <w:tr>
        <w:trPr>
          <w:trHeight w:val="176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«Обеспечение качественными жилищно-коммунальными услугами  населения Алексеевского сельского поселения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«Обеспечение качественными жилищно-коммунальными услугами  населения Алексе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10" w:gutter="0" w:header="720" w:top="776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ind w:left="9498" w:hanging="0"/>
        <w:jc w:val="center"/>
        <w:rPr/>
      </w:pPr>
      <w:r>
        <w:rPr>
          <w:szCs w:val="28"/>
        </w:rPr>
        <w:t>Приложение № 3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Алексеевского сельского поселения Октябрьского района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за  20223 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5342"/>
        <w:gridCol w:w="1252"/>
        <w:gridCol w:w="2103"/>
        <w:gridCol w:w="1080"/>
        <w:gridCol w:w="1998"/>
        <w:gridCol w:w="339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номер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муниципальной программы, подпрограммы муниципальной 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5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Алексеевского сельского поселения»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5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kern w:val="2"/>
                <w:sz w:val="28"/>
                <w:szCs w:val="28"/>
              </w:rPr>
              <w:t>«Развитие коммунальной инфраструктуры»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1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8:00Z</dcterms:created>
  <dc:creator>voshod</dc:creator>
  <dc:description/>
  <cp:keywords/>
  <dc:language>en-US</dc:language>
  <cp:lastModifiedBy>Admin</cp:lastModifiedBy>
  <cp:lastPrinted>2021-03-22T09:24:00Z</cp:lastPrinted>
  <dcterms:modified xsi:type="dcterms:W3CDTF">2024-01-18T07:01:00Z</dcterms:modified>
  <cp:revision>6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