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11.01.2024 г                 </w:t>
        <w:tab/>
        <w:t xml:space="preserve">                    №  7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Охрана окружа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з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10.09.2018 года № 82 «Об утверждении порядка разработки, реализации и оценке эффективности  муниципальных программ Алексе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, «Охрана окружающей </w:t>
      </w:r>
    </w:p>
    <w:p>
      <w:pPr>
        <w:pStyle w:val="Normal"/>
        <w:jc w:val="both"/>
        <w:rPr/>
      </w:pPr>
      <w:r>
        <w:rPr>
          <w:sz w:val="28"/>
          <w:szCs w:val="28"/>
        </w:rPr>
        <w:t>среды и рациональное природопользование Алексеевского сельского поселения» утвержденной постановлением Администрации Алексеевского сельского поселения № 107 от 07.11.2018 г «Об утверждении муниципальной программы  «Охрана окружающей среды и рациональное природопользование Алексеевского сельского поселения» по состоянию на 01.01.2024 г год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Задорожнего О.А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Ю.В. Каш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Алексее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1.01.2024</w:t>
      </w:r>
      <w:r>
        <w:rPr>
          <w:rFonts w:eastAsia="Calibri"/>
          <w:sz w:val="24"/>
          <w:szCs w:val="24"/>
        </w:rPr>
        <w:t xml:space="preserve"> № 7</w:t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Алексе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опользование Алексеевского сельского поселения»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за  2023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 Алексеевского сельского поселения», утвержденной постановлением «Об утверждении муниципальной программы Алексеевского сельского поселения Октябрьского района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 Алексеевского сельского поселения» Администрации Алексеевского сельского поселения № 107 от 07.11.2018    (далее   -   муниципальная программа), ответственным  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созданы условия для снижения общей антропогенной нагрузки на окружающую среду и сохранения природных экосисте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озданы условия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созданы условия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сведения о достижении контрольных</w:t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3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Алексеевском сельском поселении</w:t>
      </w:r>
      <w:r>
        <w:rPr>
          <w:sz w:val="28"/>
          <w:szCs w:val="28"/>
        </w:rPr>
        <w:t>», предусмотрена реализация 2 основных мероприятий, 1 контрольного собы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 xml:space="preserve"> 1.1. «Экологическое просвещение и формирование экологической культуры ,обеспечение информацией о состоянии окружающей среды» выполнен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«Организация детско-юношеского экологического движения» выполнено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 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Алексеевском сельском поселении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Алексеевского сельского поселения</w:t>
      </w:r>
      <w:r>
        <w:rPr>
          <w:sz w:val="28"/>
          <w:szCs w:val="28"/>
        </w:rPr>
        <w:t>», предусмотрена реализация 1 основного мероприятия, 1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 2.1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существление мероприятий по защите от негативного воздействия вод посредством обеспечения безопасности ГТС</w:t>
      </w:r>
      <w:r>
        <w:rPr>
          <w:sz w:val="28"/>
          <w:szCs w:val="28"/>
        </w:rPr>
        <w:t xml:space="preserve">» выполнено в полном объеме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стигнуты следующие результаты:</w:t>
      </w:r>
      <w:r>
        <w:rPr>
          <w:rFonts w:eastAsia="Andale Sans UI;Arial Unicode MS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повышение защищенности населения и объектов экономики от наводнений и другого негативного воздействия вод в результате реализации мероприятий 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и прибрежных защитных поло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kern w:val="2"/>
          <w:sz w:val="28"/>
          <w:szCs w:val="28"/>
          <w:lang w:eastAsia="ja-JP" w:bidi="fa-IR"/>
        </w:rPr>
        <w:t>Повышение эффективности  деятельности по обращению с отходами на территории Алексеевского сельского поселения</w:t>
      </w:r>
      <w:r>
        <w:rPr>
          <w:sz w:val="28"/>
          <w:szCs w:val="28"/>
        </w:rPr>
        <w:t>», предусмотрена реализация 2 основных мероприятий, 1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 3.1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рганизация утилизации и переработки бытовых и промышленных отходов на территории поселения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3.2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Повышение охвата населения планово- регулярной системой сбора и вывоза твердых бытовых отходов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одпрограмме «</w:t>
      </w:r>
      <w:r>
        <w:rPr>
          <w:kern w:val="2"/>
          <w:sz w:val="28"/>
          <w:szCs w:val="28"/>
          <w:lang w:eastAsia="ja-JP" w:bidi="fa-IR"/>
        </w:rPr>
        <w:t>Повышение эффективности  деятельности по обращению с отходами на территории Алексеевского сельского поселения</w:t>
      </w:r>
      <w:r>
        <w:rPr>
          <w:sz w:val="28"/>
          <w:szCs w:val="28"/>
        </w:rPr>
        <w:t>» предусмотрено выполнение 1 контрольного события, которое достигнуто в установленные срок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гнуты следующие результаты:</w:t>
      </w:r>
      <w:r>
        <w:rPr>
          <w:rFonts w:eastAsia="Andale Sans UI;Arial Unicode MS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sz w:val="28"/>
          <w:szCs w:val="28"/>
        </w:rPr>
        <w:t>Сокращение количества несанкционированных свалок, повышение экологической грамотности населения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8"/>
          <w:szCs w:val="28"/>
        </w:rPr>
        <w:t xml:space="preserve">В 2023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роведение расчисток водных объектов с целью их оздоровления и предотвращения негативного воздействия вод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сокращение несанкционированных сбросов и сбросов с превышением норматива допустимого воздействия на водные объекты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проведение капитального ремонта гидротехнических сооружений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 xml:space="preserve">- обеспечение устойчивой охраны лесов от пожар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эффективности региональной системы обращения с отходам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организация системы раздельного сбора и транспортировки отходов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3 год составил 186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86,9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Алексеевского сельского поселения № 83 от 28.12.2023 «О бюджете Алексеевского сельского поселения Октябрьского района на 2023 год и на плановый период 2024 и 2025 годов» составил 186,9 тыс. рублей. В соответствии со сводной бюджетной росписью – 186,9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86,9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186,9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 2023 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6 показателей, по всем показателям фактические  значения  соответствуют  плановым,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 «Доля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несанкционированных свалок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0 объектов, фактическое значение 0 объек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1.  «Количество ежегодных мероприятий по экологическому просвещению и образованию, проводимых на территории Алексеевского сельского поселения в рамках дней защиты от экологической опасности» плановое значение 14 единиц, фактическое значение 14 единиц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 2. «Количество детей, привлеченных к участию в мероприятиях экологического движения (слетах), - плановое значение 270 человек,   фактическое значение 270 человек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/>
      </w:pPr>
      <w:r>
        <w:rPr>
          <w:sz w:val="28"/>
          <w:szCs w:val="28"/>
        </w:rPr>
        <w:t>Показатель 3.1.  «Количество гидротехнических сооружений с неудовлетворительным и опасным уровнем безопасности, приведенных в безопасное техническое состояние» - плановое значение 0 единиц,   фактическое значение – 0 единиц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1.  «Охват населения планово-регулярной системой сбора и вывоза твердых бытовых отходов» - плановое значение 100%,   фактическое значение – 100%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1 – 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1.2 – 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1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2.2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3.1. –1,00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Roboto;Times New Roman" w:ascii="Roboto;Times New Roman" w:hAnsi="Roboto;Times New Roman"/>
          <w:color w:val="020B22"/>
          <w:sz w:val="24"/>
          <w:szCs w:val="24"/>
        </w:rPr>
        <w:t>степень достижения целевого показателя 4.1. –1,00;</w:t>
      </w:r>
    </w:p>
    <w:p>
      <w:pPr>
        <w:pStyle w:val="Normal"/>
        <w:autoSpaceDE w:val="false"/>
        <w:spacing w:before="72" w:after="0"/>
        <w:ind w:firstLine="709"/>
        <w:jc w:val="both"/>
        <w:rPr/>
      </w:pPr>
      <w:r>
        <w:rPr>
          <w:sz w:val="28"/>
          <w:szCs w:val="28"/>
        </w:rPr>
        <w:t>Суммарная    оценка    степени    достижения    целевых показателей муниципальной программы составляет 1 (6/6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>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jc w:val="both"/>
        <w:rPr>
          <w:sz w:val="26"/>
          <w:szCs w:val="26"/>
        </w:rPr>
      </w:pPr>
      <w:r>
        <w:rPr>
          <w:sz w:val="28"/>
          <w:szCs w:val="28"/>
        </w:rPr>
        <w:tab/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5/5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280" w:after="2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0 тыс. рублей/0 тыс. рублей = 0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1,00/0 = 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280" w:after="28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20B22"/>
          <w:sz w:val="28"/>
          <w:szCs w:val="28"/>
        </w:rPr>
        <w:t>1,0 х 0,5 + 1,00 х 0,3 + 1 х 0,2 = 1,0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/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едусматривать финансовые средства на реализацию основных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Охрана окружающей среды и рациональное природопользование Алексеевского сельского поселения» за 2023 год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"/>
        <w:gridCol w:w="2960"/>
        <w:gridCol w:w="2699"/>
        <w:gridCol w:w="960"/>
        <w:gridCol w:w="30"/>
        <w:gridCol w:w="10"/>
        <w:gridCol w:w="1124"/>
        <w:gridCol w:w="1134"/>
        <w:gridCol w:w="6"/>
        <w:gridCol w:w="2260"/>
        <w:gridCol w:w="2398"/>
        <w:gridCol w:w="9"/>
        <w:gridCol w:w="13"/>
        <w:gridCol w:w="996"/>
      </w:tblGrid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Охрана окружающей среды в Алексее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циональное природополь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информацией о состоянии окружающей среды и природных ресурсов посе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ТС с неудовлетворительным и опасным уровнем безопасности, приведенных в безопасное техническ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5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1.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свал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2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ексеевского сельского поселения по жилищно – коммунальному хозяйству, строительству и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/>
              <w:t>01.01.20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12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bookmarkStart w:id="0" w:name="Par1596"/>
      <w:bookmarkEnd w:id="0"/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 Алексеевского сельского поселения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bCs/>
                <w:kern w:val="2"/>
                <w:sz w:val="24"/>
                <w:szCs w:val="24"/>
              </w:rPr>
              <w:t xml:space="preserve"> «Охрана окружающей среды в Алексеев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циональное природополь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го сельского поселения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2.1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утилизации и переработки бытовых и промышленных отходов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% охвата населения планово-регулярной системой сбора и вывоза твердых бытов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М 3.3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 xml:space="preserve">к отчету об исполнен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циональное природопользова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0"/>
        <w:gridCol w:w="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 Алексее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     «Охрана окружающей среды в Алексеевском сельском поселении» Обеспечение экологической безопасности на территории Алексе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хозяйственного комплекса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 на территории Алексе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9" w:firstLine="72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7:00Z</dcterms:created>
  <dc:creator>Budget-2</dc:creator>
  <dc:description/>
  <cp:keywords/>
  <dc:language>en-US</dc:language>
  <cp:lastModifiedBy>Admin</cp:lastModifiedBy>
  <cp:lastPrinted>2021-03-25T19:36:00Z</cp:lastPrinted>
  <dcterms:modified xsi:type="dcterms:W3CDTF">2024-01-19T12:02:00Z</dcterms:modified>
  <cp:revision>12</cp:revision>
  <dc:subject/>
  <dc:title> </dc:title>
</cp:coreProperties>
</file>