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              </w:t>
        <w:tab/>
        <w:t xml:space="preserve">                    №  12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4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1.01.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3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Алексеевского сельского поселения в рамках реализации муниципальной программы Алексеевского сельского поселения Октябрьского района «Развитие транспортной системы Алексеевского сельского поселения», (далее – муниципальная программа), ответственным исполнителем и участниками муниципальной программы в 2023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34,8 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2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 – обеспечено содержание 20,1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 своевременное 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3 год составил  6095,7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6095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с решением Собрания депутатов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.12.2023 № 83 «О бюджете Алексеевского сельского поселения Октябрьского района на 2023 год и на плановый период 2024 и 2025 годов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оставил 6095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6095,7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6095,7 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6068,5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6068,5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составляет 27,2 тыс. рублей, освоение составило 99,5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3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3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56 процентов, фактическое значение 56 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20,1 километра, фактическое значение 34,8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7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35 (2,7/2,0), что характеризует низ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2/2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068,5 тыс. рублей/6095,7 рублей = 0,99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0,99 = 1,01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1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3 году является высоки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3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Развитие транспортной системы Алексеевского сельского поселения»  за  2023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,5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Алексеевского сельского поселения Октябрьского района «Развитие транспортной системы Алексеевского сельского поселения»  за  2023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0" w:name="Par1520"/>
      <w:bookmarkStart w:id="1" w:name="Par1470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Admin</cp:lastModifiedBy>
  <cp:lastPrinted>2022-01-20T11:49:00Z</cp:lastPrinted>
  <dcterms:modified xsi:type="dcterms:W3CDTF">2024-01-18T08:32:00Z</dcterms:modified>
  <cp:revision>7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