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57600</wp:posOffset>
            </wp:positionH>
            <wp:positionV relativeFrom="paragraph">
              <wp:posOffset>-32385</wp:posOffset>
            </wp:positionV>
            <wp:extent cx="381000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4                </w:t>
        <w:tab/>
        <w:t xml:space="preserve">                    №  6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4 от 07.11.2018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24 г года согласно приложению № 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Ю.В. Кашп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Алексеев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11.0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3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Конкретные результаты, достигнутые за 2023 год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минимизации социального и 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 (далее – муниципальная программа), ответственным исполнителем и участниками муниципальной программы в 2023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о проведение мероприятий по предупреждению и ликвидации чрезвычайных ситуаций природного и техногенного характера, пожаров и происшествий на водных объектах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рисков возникновения и масштабов чрезвычайных ситуаций природного и техногенного характера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безопасности на водных объектах Алексеевского сельского поселения 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происшествий на водных объектах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 Результаты реализации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а также свед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 достижении контрольных событий муниципальной  программ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Пожарная безопасность» предусмотрена реализация 1 основного мероприятия и 1 контрольного событ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 «</w:t>
      </w:r>
      <w:r>
        <w:rPr>
          <w:rFonts w:cs="Times New Roman" w:ascii="Times New Roman" w:hAnsi="Times New Roman"/>
          <w:bCs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реализации данного основного мероприятия на территории Алексеевского сельского поселения было зарегистрировано 2  пожаров  и возгорания сухой растительности, которые были устранены в оперативном порядк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Пожарная безопасность» предусмотрено выполнение 1 контрольного события, которые достигнут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Защита от чрезвычайных ситуаций» предусмотрена реализация 3 основных мероприятия и 1 контрольное событие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 достигнуто </w:t>
      </w:r>
      <w:r>
        <w:rPr>
          <w:rFonts w:cs="Times New Roman" w:ascii="Times New Roman" w:hAnsi="Times New Roman"/>
          <w:sz w:val="28"/>
          <w:szCs w:val="28"/>
        </w:rPr>
        <w:t>улучшение оперативных возможностей при ликвидации последствий происшествий и чрезвычайных ситуаций и спасении людей, попавших в б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2 «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системы оповещения населения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достигнуто </w:t>
      </w:r>
      <w:r>
        <w:rPr>
          <w:rFonts w:cs="Times New Roman" w:ascii="Times New Roman" w:hAnsi="Times New Roman"/>
          <w:sz w:val="28"/>
          <w:szCs w:val="28"/>
        </w:rPr>
        <w:t>своевременное информирование населения об угрозе и возникновении чрезвычайных ситу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выполнено. В ходе выполнения основного мероприятия достигну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Защита от чрезвычайных ситуаций» предусмотрено выполнение 1 контрольного события, которое выполнен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Обеспечение безопасности на воде» предусмотрена реализация 1 основного мероприятия и 1 контрольного событ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3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сновного мероприятия приобретены 4 таблички с надписью «Купаться запрещено»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Обеспечение безопасности на воде» предусмотрено выполнение 1 контрольного события, которое 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основных мероприятий, мероприятий и контрольных событий муниципальной программы за 2023 год приведены в приложении № 1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информирование населения о возникновении чрезвычайных ситуаций  и снижение количества пострадавших в чрезвычайных ситуациях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4. Сведения об использовании бюджетны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ассигнований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запланированных расходов на реализацию муниципальной программы на 2023 год составил 0,0 тыс. рублей, в том числе по источникам финансирован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0,0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ассигнований в соответствии с решением Собрания депутатов Алексеевского сельского поселения  от 28.12.2023 № 83 «О бюджете Алексеевского сельского поселения Октябрьского района на 2023 год и на плановый период 2024 и 2025 годов» составил 0,0 тыс. рублей. В соответствии со сводной бюджетной росписью – 0,0 тыс. рублей, в том числе по источнику финансирования из местного бюджета – 0,0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0,0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освоенных бюджетных ассигнований областного бюджета составил 0,0 тыс. рублей, из ни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0 тыс. рублей – экономия по фактическим расхода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3 год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ой и подпрограммами муниципальной  программы предусмотрено 8 показателей, по 8 из которых фактические значения соответствуют плановы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обучен</w:t>
        <w:softHyphen/>
        <w:t>ных специалистов единой системы преду</w:t>
        <w:softHyphen/>
        <w:t>преждения и ликвида</w:t>
        <w:softHyphen/>
        <w:t>ции 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3 человека, фактическое значение – 0 человек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 «</w:t>
      </w:r>
      <w:r>
        <w:rPr>
          <w:rFonts w:cs="Times New Roman" w:ascii="Times New Roman" w:hAnsi="Times New Roman"/>
          <w:bCs/>
          <w:sz w:val="28"/>
          <w:szCs w:val="28"/>
        </w:rPr>
        <w:t>Охват населения, опо</w:t>
        <w:softHyphen/>
        <w:t>вещаемого системой опове</w:t>
        <w:softHyphen/>
        <w:t>щ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100 процентов, фактическое значение – 100 процентов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чрезвычайные ситуации и происше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0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закуплен</w:t>
        <w:softHyphen/>
        <w:t>ных современных образцов средств индивиду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8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1 «Количество профилактических выездов по предупреждению происшествий на водных объектах»: плановое значение – 8 единиц, фактическое значение – 8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едотвращенных происшествий на водных объектах»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муниципальной программы с обоснованием отклонений по показателям приведены в приложении № 3 к отчету о реализации муниципальной программы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 – 0,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.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2 – 0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1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2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оценка степени достижения целевых показателей муниципальной программы составляет 0,75 (6,0/8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составляет 1,0, что 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тепень реализации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муниципальной программы составляет 1,0, плановое значение – 5, фактическое значение – 5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 реализацию муниципальной программы к их плановым значения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1,0, плановое значение – 0, фактическое значение – 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75 х 0,5 + 1,0 х 1,0 + 1,0 х 0,2 = 1,58 в связи с чем уровень реализации муниципальной программы является высоки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бюджетных ассигнований на реализацию основных мероприятий муниципальной программы в 2023 году составила 0,0 тыс. 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7. Предлож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по дальнейшей реализации муниципальной программы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 основных мероприятий , а также контрольных событий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3 год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526"/>
        <w:gridCol w:w="10"/>
        <w:gridCol w:w="2540"/>
        <w:gridCol w:w="10"/>
        <w:gridCol w:w="1068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жаров 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2.1 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 </w:t>
            </w: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Мероприятие 2.3.</w:t>
            </w:r>
            <w:r>
              <w:rPr/>
              <w:t xml:space="preserve">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1. </w:t>
            </w:r>
            <w:r>
              <w:rPr>
                <w:kern w:val="2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</w:rPr>
              <w:t>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2.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3.  </w:t>
            </w:r>
            <w:r>
              <w:rPr/>
              <w:t xml:space="preserve">Пропаганда среди населения безопасности </w:t>
            </w:r>
            <w:r>
              <w:rPr>
                <w:bCs/>
              </w:rPr>
              <w:t>жи</w:t>
            </w:r>
            <w:r>
              <w:rPr/>
              <w:t>з</w:t>
            </w:r>
            <w:r>
              <w:rPr>
                <w:bCs/>
              </w:rPr>
              <w:t>не</w:t>
            </w:r>
            <w:r>
              <w:rPr/>
              <w:t>д</w:t>
            </w:r>
            <w:r>
              <w:rPr>
                <w:bCs/>
              </w:rPr>
              <w:t>еятельности</w:t>
            </w:r>
            <w:r>
              <w:rPr/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3.1. П</w:t>
            </w:r>
            <w:r>
              <w:rPr>
                <w:bCs/>
                <w:kern w:val="2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ы таблички «Выход на лед запрещен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 внебюджетных средств на реализацию муниципальной программы Алексеевского сельского поселения октябрьского района «Пожарная безопасность и защита населения и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еевского сельского поселения от чрезвычайных ситуаций» за 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11" w:type="dxa"/>
        <w:jc w:val="left"/>
        <w:tblInd w:w="13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6"/>
        <w:gridCol w:w="2700"/>
        <w:gridCol w:w="2261"/>
        <w:gridCol w:w="2127"/>
        <w:gridCol w:w="2127"/>
      </w:tblGrid>
      <w:tr>
        <w:trPr>
          <w:trHeight w:val="176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</w:t>
              <w:softHyphen/>
              <w:t>ность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  «</w:t>
            </w:r>
            <w:r>
              <w:rPr>
                <w:sz w:val="24"/>
                <w:szCs w:val="24"/>
              </w:rPr>
              <w:t>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1.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2 «</w:t>
            </w: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  <w:r>
              <w:rPr>
                <w:spacing w:val="3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3. «</w:t>
            </w:r>
            <w:r>
              <w:rPr>
                <w:sz w:val="24"/>
                <w:szCs w:val="24"/>
              </w:rPr>
              <w:t>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454" w:right="998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8789" w:hanging="0"/>
        <w:jc w:val="center"/>
        <w:rPr/>
      </w:pPr>
      <w:r>
        <w:rPr>
          <w:sz w:val="27"/>
          <w:szCs w:val="27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и значений показателей 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, подпрограммы муниципальной программы за 2023 год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320"/>
        <w:gridCol w:w="1383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</w:t>
            </w:r>
            <w:r>
              <w:rPr>
                <w:bCs/>
                <w:sz w:val="22"/>
                <w:szCs w:val="22"/>
              </w:rPr>
              <w:t xml:space="preserve"> 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казатель 3.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 </w:t>
            </w: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 </w:t>
            </w: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 2.2 </w:t>
            </w: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1 </w:t>
            </w: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единиц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3.2.Количество предотвращенных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45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voshod</dc:creator>
  <dc:description/>
  <cp:keywords/>
  <dc:language>en-US</dc:language>
  <cp:lastModifiedBy>Admin</cp:lastModifiedBy>
  <cp:lastPrinted>2017-04-10T10:27:00Z</cp:lastPrinted>
  <dcterms:modified xsi:type="dcterms:W3CDTF">2024-01-18T06:37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