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ragraph">
              <wp:posOffset>-358775</wp:posOffset>
            </wp:positionV>
            <wp:extent cx="533400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4г                </w:t>
        <w:tab/>
        <w:t xml:space="preserve">                    №  9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Алекс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ам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01 от 07.11.2018 г «Об утверждении программы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 состоянию на 01.01.2024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                                       Ю.В. Кашпор 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Алексе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1.01.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б исполнении муниципальной программы Алексеевского сельского поселения Октябрьского района  «Обеспечение общественного порядка и противодействие преступности Алексее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Алексеевского сельского поселения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 Алексеевского сельского поселения</w:t>
      </w:r>
      <w:r>
        <w:rPr>
          <w:sz w:val="28"/>
          <w:szCs w:val="28"/>
        </w:rPr>
        <w:t xml:space="preserve">», утвержденной постановлением № 101 от 07.11.2018 г «Об утверждении программы  «Обеспечение общественного порядка и противодействие преступности Алексеевского сельского поселения»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Алексеев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1 «</w:t>
      </w:r>
      <w:r>
        <w:rPr>
          <w:bCs/>
          <w:kern w:val="2"/>
          <w:sz w:val="28"/>
          <w:szCs w:val="28"/>
          <w:lang w:eastAsia="en-US" w:bidi="fa-IR"/>
        </w:rPr>
        <w:t>Противодействие коррупции в Алексеевском сельском поселении</w:t>
      </w:r>
      <w:r>
        <w:rPr>
          <w:sz w:val="28"/>
          <w:szCs w:val="28"/>
        </w:rPr>
        <w:t>», предусмотрена реализация 7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вершенствование правового регулирования в сфере противодействия коррупц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1.2.  «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3. «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» 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4. «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5. «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» выполнено. 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6. «Разработка и размещение социальной рекламной продукции антикоррупционной направленност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7. «Изготовление и распространение информационных материалов по вопросам противодействия коррупции в Алексеевском сельском поселен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ротиводействие коррупции в Алексеев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рамках   подпрограммы    2    «Профилактика экстремизма и терроризма в Алексеевском сельском поселении», предусмотрена реализация двух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Информационно-пропагандист</w:t>
        <w:softHyphen/>
        <w:t>ское противо</w:t>
        <w:softHyphen/>
        <w:t>действие экстремизму и терроризму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Осуществление комплекса мер по предупреждению террористиче</w:t>
        <w:softHyphen/>
        <w:t>ских актов и соблюде</w:t>
        <w:softHyphen/>
        <w:t>нию правил поведе</w:t>
        <w:softHyphen/>
        <w:t>ния при их возникнове</w:t>
        <w:softHyphen/>
        <w:t>нии». Достигнуты следующие результаты: 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«Профилактика экстремизма и терроризма в Алексеев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   3    «Комплексные меры противодействия злоупотреблению наркотиками и их незаконному обороту», предусмотрена реализация пяти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1. «</w:t>
      </w:r>
      <w:r>
        <w:rPr>
          <w:spacing w:val="-6"/>
          <w:kern w:val="2"/>
          <w:sz w:val="28"/>
          <w:szCs w:val="28"/>
          <w:lang w:eastAsia="en-US"/>
        </w:rPr>
        <w:t>Проведение мониторинга наркоситуации и работы по организации профилактики наркомании в Алексеевском сельском поселен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spacing w:val="-6"/>
          <w:kern w:val="2"/>
          <w:sz w:val="28"/>
          <w:szCs w:val="28"/>
          <w:lang w:eastAsia="en-US"/>
        </w:rPr>
        <w:t>Привлечение молодежи к участию и организация информационно-пропагандистс</w:t>
        <w:softHyphen/>
        <w:t>ких, спортивных и культурно-массовых мероприятий, направленных на профилактику наркоман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spacing w:val="-6"/>
          <w:kern w:val="2"/>
          <w:sz w:val="28"/>
          <w:szCs w:val="28"/>
          <w:lang w:eastAsia="en-US"/>
        </w:rPr>
        <w:t>Размещение тематической социальной рекламы, тематической полиграфической продукции в местах массового пребывания молодеж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4. «</w:t>
      </w:r>
      <w:r>
        <w:rPr>
          <w:spacing w:val="-6"/>
          <w:kern w:val="2"/>
          <w:sz w:val="28"/>
          <w:szCs w:val="28"/>
          <w:lang w:eastAsia="en-US"/>
        </w:rPr>
        <w:t>Организация и проведение профилактических мероприятий с «группами риска» немедицинского потребления наркотиков и детьми, оказавши</w:t>
        <w:softHyphen/>
        <w:t>мися в трудной жизненной ситуац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5. «</w:t>
      </w:r>
      <w:r>
        <w:rPr>
          <w:spacing w:val="-6"/>
          <w:kern w:val="2"/>
          <w:sz w:val="28"/>
          <w:szCs w:val="28"/>
          <w:lang w:eastAsia="en-US"/>
        </w:rPr>
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</w:r>
      <w:r>
        <w:rPr>
          <w:sz w:val="28"/>
          <w:szCs w:val="28"/>
        </w:rPr>
        <w:t xml:space="preserve">» выполнено.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«Комплексные меры противодействия злоупотреблению наркотиками и их незаконному обороту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right="-29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Алексеевском сельском поселени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снижение уровня  заболеваемости населения наркоманией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повышение уровня вовлеченности обучающихся в занятия физической культкрой и спортом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уменьшение степени негативного воздействия наркопреступности на экономическую и общественно политическую жизнь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снижение социальной напряженности в обществе, обусловленной масштабами распространения немедицинского потребления наркотиков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right="-29" w:hanging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 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83 от 28.12.2023 «О бюджете Алексеевского сельского поселения Октябрьского района на 2023 год и на плановый период 2024 и 2025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7 показателей, по всем показателям фактические  значения  соответствуют  плановым.   </w:t>
      </w:r>
    </w:p>
    <w:p>
      <w:pPr>
        <w:pStyle w:val="Normal"/>
        <w:autoSpaceDE w:val="false"/>
        <w:spacing w:lineRule="auto" w:line="228"/>
        <w:ind w:firstLine="701"/>
        <w:rPr/>
      </w:pPr>
      <w:r>
        <w:rPr>
          <w:sz w:val="28"/>
          <w:szCs w:val="28"/>
        </w:rPr>
        <w:t>Показатель 1. «Доля жителей Алексеевского сельского поселения столкнувшихся с проявлениями коррупции  с конфликтами на межнациональной почве» -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2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которые лично сталкивались с конфликтами на национальной почве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3. «</w:t>
      </w:r>
      <w:r>
        <w:rPr>
          <w:kern w:val="2"/>
          <w:sz w:val="28"/>
          <w:szCs w:val="28"/>
        </w:rPr>
        <w:t>Численность пациентов, состоящих на учете в лечебно-профилактических организациях с диагнозом наркомания, в расчете на 10 тыс. на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46 человек / 1 на тысячу населения, фактическое значение 46 человек / 1 на тысячу населе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1. «Количество муниципальных служащих Алексеевского сельского поселения, прошедших обучение по образовательным программам в области противодействия коррупции» - плановое значение 1 человека, фактическое</w:t>
      </w:r>
      <w:r>
        <w:rPr>
          <w:iCs/>
          <w:sz w:val="28"/>
          <w:szCs w:val="28"/>
        </w:rPr>
        <w:t xml:space="preserve"> значение 1 челове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2. «Доля граждан, положительно оценивающих открытость деятельности органов местного самоуправления Алексеевского сельского поселения»  -  плановое значение  52,5 процентов, фактическое значение 52,5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3. «Доля проектов нормативных правовых актов Алексеевского сельского поселения, прошедших антикоррупционную экспертизу» - плановое значение – 100 процентов,  фактическое значение – 10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1. «Количество зарегистрированных преступлений, связанных с терроризмом и экстремизмом» - плановое значение - 0 преступлений,   фактическое значение -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2. «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» - плановое значение 0 преступлений,   фактическое значение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Показатель 3.1. «Доля обучающихся и воспи</w:t>
        <w:softHyphen/>
        <w:t>тан</w:t>
        <w:softHyphen/>
        <w:t>ников, прошедших обуче</w:t>
        <w:softHyphen/>
        <w:t>ние по образовательным про</w:t>
        <w:softHyphen/>
        <w:t>граммам профилактической направленно</w:t>
        <w:softHyphen/>
        <w:t>сти»</w:t>
      </w:r>
      <w:r>
        <w:rPr>
          <w:sz w:val="28"/>
          <w:szCs w:val="28"/>
        </w:rPr>
        <w:t xml:space="preserve"> - плановое значение 91,7 процентов,   фактическое значение 91,7 процент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казатель 3.2.  «Доля больных наркоманией, прошедших лечение и реаби</w:t>
        <w:softHyphen/>
        <w:t>литацию, длительность ре</w:t>
        <w:softHyphen/>
        <w:t>миссии, у которых составляет не менее 2 лет, по отношению к общему числу больных наркоманией, прошедших ле</w:t>
        <w:softHyphen/>
        <w:t>чение и реабили</w:t>
        <w:softHyphen/>
        <w:t>тацию»</w:t>
      </w:r>
      <w:r>
        <w:rPr>
          <w:sz w:val="28"/>
          <w:szCs w:val="28"/>
        </w:rPr>
        <w:t xml:space="preserve"> - плановое значение 7,0 процентов,   фактическое значение 7,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3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2 – 1,00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3.1 – 1,00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3.2 –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9/9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14/14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ab/>
        <w:t>3.Бюджетная эффективность реализации Программы рассчитывается в несколько этап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1.Степень реализации основных мероприятий, финансируемых за счет средств  бюджета поселения, безвозмездных поступлений в бюджет поселения, оценивается как доля мероприятий, выполненных в 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14/14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0 тыс. рублей/0 тыс. рублей = 0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0,00 = 0,00, 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 х 0,5 + 0,00 х 0,3 + 0,00 х 0,2 = 0,5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 за 2023 год</w:t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984"/>
        <w:gridCol w:w="816"/>
        <w:gridCol w:w="17"/>
        <w:gridCol w:w="1243"/>
        <w:gridCol w:w="17"/>
        <w:gridCol w:w="1243"/>
        <w:gridCol w:w="17"/>
        <w:gridCol w:w="2743"/>
        <w:gridCol w:w="2865"/>
        <w:gridCol w:w="17"/>
        <w:gridCol w:w="1307"/>
        <w:gridCol w:w="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т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1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Алексе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Алекс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Алексеев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лексеевском сельском поселении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>ное реагирование на не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Алексе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Алексеевского сельского поселения и оператив</w:t>
              <w:softHyphen/>
              <w:t>ное реагирование на н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ущий специалист по правовой работе Ходеева Н.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Алексе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рший инспектор по вопросам пожарной безопасности Щербаков Н.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спектор по работе с молодежью Щербакова Я.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внебюджетных средств на реализацию муниципальной программы Алексеевского сельского поселения Октябрьского района  «Обеспечение обще</w:t>
        <w:softHyphen/>
        <w:t>ственного порядка и противодействие преступности Алексеевского сельского поселения» за  2023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858" w:type="dxa"/>
        <w:jc w:val="left"/>
        <w:tblInd w:w="15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1"/>
        <w:gridCol w:w="2700"/>
        <w:gridCol w:w="1824"/>
        <w:gridCol w:w="2138"/>
        <w:gridCol w:w="1985"/>
      </w:tblGrid>
      <w:tr>
        <w:trPr>
          <w:trHeight w:val="105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 программа      «Обеспечение обще</w:t>
              <w:softHyphen/>
              <w:t>ственного порядка и противодействие преступности Алексее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Алексеев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овершенствование нормативного правового регулирования в сфере противодействия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сновное мероприятие 1. 2 «</w:t>
            </w:r>
            <w:r>
              <w:rPr>
                <w:kern w:val="2"/>
                <w:sz w:val="22"/>
                <w:szCs w:val="2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  <w:r>
              <w:rPr>
                <w:kern w:val="2"/>
                <w:lang w:eastAsia="en-US"/>
              </w:rPr>
              <w:t xml:space="preserve">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3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 4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  <w:r>
              <w:rPr>
                <w:rFonts w:eastAsia="Calibri" w:cs="Times New Roman" w:ascii="Times New Roman" w:hAnsi="Times New Roman"/>
              </w:rPr>
              <w:t xml:space="preserve">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сновное мероприятие 1. 7 «</w:t>
            </w:r>
            <w:r>
              <w:rPr>
                <w:kern w:val="2"/>
                <w:sz w:val="22"/>
                <w:szCs w:val="2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экс</w:t>
              <w:softHyphen/>
              <w:t>тремизма и терро</w:t>
              <w:softHyphen/>
              <w:t>ризма в Алексеевском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1 «Информационно-пропагандист</w:t>
              <w:softHyphen/>
              <w:t>ское противо</w:t>
              <w:softHyphen/>
              <w:t>действие экстремизму и терроризму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2.2 «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ные меры противо</w:t>
              <w:softHyphen/>
              <w:t>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1 «</w:t>
            </w:r>
            <w:r>
              <w:rPr>
                <w:lang w:eastAsia="en-US"/>
              </w:rPr>
              <w:t>. Проведение мониторинга наркоситуации и работы по организации профилактики наркомании в Алексее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2 «</w:t>
            </w:r>
            <w:r>
              <w:rPr>
                <w:sz w:val="22"/>
                <w:szCs w:val="22"/>
              </w:rPr>
              <w:t>Привлечение молодежи к участию и о</w:t>
            </w:r>
            <w:r>
              <w:rPr>
                <w:kern w:val="2"/>
                <w:sz w:val="22"/>
                <w:szCs w:val="22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3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Размещение тематической социальной рекламы, тематической полиграфической продукции в местах массового пребывания молодеж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3.4 «Организация и проведение 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рофилактических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3.5 «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 Алексе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противодействие преступности Алексе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Алексеевского сельского поселения Октябрьского района  «Обеспечение обще</w:t>
        <w:softHyphen/>
        <w:t>ственного порядка и противодействие преступности Алексеевского сельского поселения» за  2023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Алексеевского сельского поселения столкнувшихся с проявлениями коррупции 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енность пациентов, состоящих на учете 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1 тысяу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Алексе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открытость деятельности органов местного самоуправления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 Алексеев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 «Профилактика экстремизма и терроризма в Алексеев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0:00Z</dcterms:created>
  <dc:creator>voshod</dc:creator>
  <dc:description/>
  <cp:keywords/>
  <dc:language>en-US</dc:language>
  <cp:lastModifiedBy>Admin</cp:lastModifiedBy>
  <cp:lastPrinted>2017-03-14T17:06:00Z</cp:lastPrinted>
  <dcterms:modified xsi:type="dcterms:W3CDTF">2024-01-18T06:48:00Z</dcterms:modified>
  <cp:revision>38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