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г                 </w:t>
        <w:tab/>
        <w:t xml:space="preserve">                    № 13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4"/>
          <w:szCs w:val="24"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2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1.01.2024 г.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firstLine="567"/>
        <w:jc w:val="both"/>
        <w:rPr/>
      </w:pPr>
      <w:r>
        <w:rPr>
          <w:sz w:val="28"/>
          <w:szCs w:val="28"/>
        </w:rPr>
        <w:t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Алексеевского сельского поселения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е и освещение территории Алексеевского сельского поселения», утвержденной постановлением Администрации Алексеевского сельского поселения № 106 от 07.11.2018 «Об утверждении муниципальной программы Алексеевского сельского поселения Октябрьского района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е и освещение территории Алексеевского сельского поселения»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, предусмотрена реализация шести основных мероприятий,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.  В рамках данного мероприятия в населенных пунктах поддерживалась чистота и порядок по договорам ГП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В рамках данного мероприятия производилась своевременная оплата по договору электроснабжения уличного освещения и производился ремонт сетей уличного осв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ржание мест захоронения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Иные мероприятия по благоустройству населенных пунктов» выполнено в полном объеме. В рамках данного мероприятия проводились акарицидные обработки территории, разработаны сметы на благоустройство с оплатой государственной экспертизы и 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 Обеспечение устойчивого развития сельских территорий на реализацию общественно значимых проектов по благоустройству сельских территорий» - выполн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6. «Реализация проектов инициативного бюджетирования» выполнено. В с. Алексеевка  выполнены работы по благоустройству парков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7. «Мероприятия по грантовой поддержке местных инициатив граждан, проживающих в сельской местности» выполнено. В с. Алексеевка  выполнены работы по благоустройству парковой зоны (2-й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8. «Реализация мероприятий по формированию современной городской среды в части благоустройства общественной территории Алексе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 предусмотрена реализация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30861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3388,2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549,5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федеральный бюджет - 26923,7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83 от 28.12.2023 «О бюджете Алексеевского сельского поселения Октябрьского района на 2023 год и на плановый период 2024 и 2025 годов» составил 30861,4 тыс. рублей. В соответствии со сводной бюджетной росписью – 30861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3388,2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549,5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26923,7 тыс. рублей.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>Исполнение   расходов   по   муниципальной   программе составило 30212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2738,8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549,5 тыс. рублей;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бюджет - 26923,7 тыс. рублей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649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ind w:left="758" w:hanging="0"/>
        <w:jc w:val="both"/>
        <w:rPr/>
      </w:pPr>
      <w:r>
        <w:rPr>
          <w:sz w:val="28"/>
          <w:szCs w:val="28"/>
        </w:rPr>
        <w:t>местный бюджет – 649,4 тыс. рублей;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before="13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4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75 тыс. к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iCs/>
          <w:sz w:val="28"/>
          <w:szCs w:val="28"/>
        </w:rPr>
        <w:t>м, фактическое значение 75 тыс. кв. м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7,3 км, фактическое значение 17,3 км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3. «Общая площадь мест захоронения» - плановое значение 15,6 га,   фактическое значение 15,6 г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Количество инициатив жителей населенных пунктов в области благоустройства территории» - плановое значение -4 шт.,   фактическое значение -4 шт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1.2. – 1,00 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,00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4. – 1,00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4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/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,00 </w:t>
      </w:r>
      <w:r>
        <w:rPr>
          <w:iCs/>
          <w:sz w:val="28"/>
          <w:szCs w:val="28"/>
        </w:rPr>
        <w:t>плановое значение, фактическое значение 1,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30212,0 тыс. рублей /30861,4 тыс. рублей =0,98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1,0/1=1,0 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1 х 0,3 + 1,0 х 0,2 = 1, в связи с чем уровень реализации муниципальной программы в целом по итогам 2023 года является высоким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23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» за 2023год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526"/>
        <w:gridCol w:w="1452"/>
        <w:gridCol w:w="2383"/>
        <w:gridCol w:w="2693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ab/>
              <w:t>1.1. «</w:t>
            </w:r>
            <w:r>
              <w:rPr>
                <w:sz w:val="24"/>
                <w:lang w:val="ru-RU"/>
              </w:rPr>
              <w:t>Содержание зеленых насаждений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1.2.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держание и ремонт сетей уличного освещения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остояния мест захоронения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по грантовой поддержке местных инициатив граждан, проживающих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мероприятия по формированию современной городской среде в части благоустройства общественной территор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  за 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3543"/>
        <w:gridCol w:w="1980"/>
        <w:gridCol w:w="2340"/>
        <w:gridCol w:w="2340"/>
      </w:tblGrid>
      <w:tr>
        <w:trPr>
          <w:trHeight w:val="176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1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1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2,0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</w:tr>
      <w:tr>
        <w:trPr>
          <w:trHeight w:val="38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,7</w:t>
            </w:r>
          </w:p>
        </w:tc>
      </w:tr>
      <w:tr>
        <w:trPr>
          <w:trHeight w:val="3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8</w:t>
            </w:r>
          </w:p>
        </w:tc>
      </w:tr>
      <w:tr>
        <w:trPr>
          <w:trHeight w:val="33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1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1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2,0</w:t>
            </w:r>
          </w:p>
        </w:tc>
      </w:tr>
      <w:tr>
        <w:trPr>
          <w:trHeight w:val="36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</w:tr>
      <w:tr>
        <w:trPr>
          <w:trHeight w:val="36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,7</w:t>
            </w:r>
          </w:p>
        </w:tc>
      </w:tr>
      <w:tr>
        <w:trPr>
          <w:trHeight w:val="334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8</w:t>
            </w:r>
          </w:p>
        </w:tc>
      </w:tr>
      <w:tr>
        <w:trPr>
          <w:trHeight w:val="39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ржание зеленых насажд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Содержание и ремонт сетей уличного освещ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0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3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Содержание мест захорон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40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по грантовой поддержке местных инициатив граждан, проживающих в сельской мест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,2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3,7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4"/>
      <w:type w:val="nextPage"/>
      <w:pgSz w:orient="landscape" w:w="16838" w:h="11906"/>
      <w:pgMar w:left="709" w:right="28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Admin</cp:lastModifiedBy>
  <cp:lastPrinted>2020-03-26T17:23:00Z</cp:lastPrinted>
  <dcterms:modified xsi:type="dcterms:W3CDTF">2024-01-23T07:23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