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285" cy="6902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jc w:val="center"/>
              <w:outlineLvl w:val="0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before="0" w:after="120"/>
              <w:ind w:left="-108" w:right="-113" w:hanging="0"/>
              <w:jc w:val="center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</w:rPr>
              <w:t>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</w:rPr>
              <w:t>(ДГТУ)</w:t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b/>
                <w:bCs/>
                <w:color w:val="006699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Информационный материал об итогах деятельности малых (без учета микропредприятий), средних, микропредприятий и самозанятых граждан в разрезе городских округов и муниципальных районов Ростовской области за январь-март 2022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 в соответствии с договором на оказание услуг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по проведению исследований и социологических опросов по вопросам развития малого и среднего предпринимательства в рамках субсидии на формирование дополнительных региональных информационных ресурсов в экономике и социальной сфере Ростовской области в рамках реализации государственной программы Ростовской области «Экономическое развитие и инновационная экономика» № 01к/22 от 28.06.2022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Ростов-на-Дон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567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й коммента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сновные показатели деятельности малых и средних предприятий в целом по Ростовской области </w:t>
              <w:br/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убъектов малого и среднего предпринимательства в разрезе муниципальных образований Ростов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Количество субъектов малого и среднего предпринимательства, включая индивидуальных предпринимателей, на 31 марта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орот малых, микропредприятий и средних предприятий (без индивидуальных предпринимателей) </w:t>
              <w:br/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ъем инвестиций в основной капитал малых, микропредприятий и средних предприятий </w:t>
              <w:br/>
              <w:t xml:space="preserve">(без индивидуальных предпринимателей) </w:t>
              <w:br/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малых предприятий (без микропредприятий)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на 31 марта 2022 года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редних предприят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редних предприятий </w:t>
            </w:r>
            <w:r>
              <w:rPr>
                <w:sz w:val="28"/>
                <w:szCs w:val="32"/>
              </w:rPr>
              <w:t>на 31 марта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средних предприятий </w:t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сновных показателей деятельности микропредприятий</w:t>
            </w:r>
            <w:r>
              <w:rPr>
                <w:sz w:val="28"/>
                <w:szCs w:val="28"/>
              </w:rPr>
              <w:t xml:space="preserve">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икропредприятий </w:t>
            </w:r>
            <w:r>
              <w:rPr>
                <w:b w:val="false"/>
                <w:sz w:val="28"/>
                <w:szCs w:val="32"/>
              </w:rPr>
              <w:t>на 31 марта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микропредприятий </w:t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ъема инвестиций в основной капитал микропредприятий </w:t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28"/>
              </w:rPr>
              <w:t xml:space="preserve">Оценка среднесписочной численности работников </w:t>
              <w:br/>
              <w:t xml:space="preserve">(без внешних совместителей и работников несписочного состава) микропредприятий </w:t>
            </w:r>
            <w:r>
              <w:rPr>
                <w:b w:val="false"/>
                <w:sz w:val="28"/>
                <w:szCs w:val="32"/>
              </w:rPr>
              <w:t>за январь-март 2022 года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показателей деятельности самозанятых граждан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количества самозанятых граждан </w:t>
              <w:br/>
              <w:t>на 31 марта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самозанятых граждан </w:t>
              <w:br/>
              <w:t>за январь-март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1 Методологический комментар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</w:t>
        <w:br/>
        <w:t xml:space="preserve">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при выполнении условий по соответствию структуры уставного капитала, среднесписочной численности работников, дохода от хозяйственной деятельности. 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 по структуре уставного капитала к средни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от  101 до 250 человек включительно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от 800 млн рублей до 2 млрд рублей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алы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до 100 человек включительно. Из числа малых предприятий выделяются микропредприятия, со среднесписочной численностью работников до 15 человек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до 800 млн рублей. Из числа малых предприятий выделяются микропредприятия с доходом до 120 млн рубл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на малых предприятиях, в том числе микропредприятиях, (далее – по малым предприятиям) используются комбинированные методы, сочетающие результаты макроэкономических данных текущих статистических наблюдений, регионального мониторинга малых предприятий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ых по малым предприятиям в разрезе городских округов и муниципальных районов осуществлялось в несколько этап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лось агрегирование данных регионального мониторинга малых предприятий и их структурирование по муниципальным образованиям и в разрезе видов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проводился расчет агрегированных данных </w:t>
        <w:br/>
        <w:t>по показателям по малым предприятиям, не охваченным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526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</w:t>
        <w:br/>
        <w:t>не охваченным региональным мониторингом, имеющим v-й вид экономической деятельности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федерального информационного ресурса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регионального мониторинг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по каждому муниципальному образованию </w:t>
        <w:br/>
        <w:t>по каждому виду экономической деятельности проводился расчет количества малых предприятий, не охваченных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955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– количество малых предприятий в i-ом муниципальном образовании по v-му виду экономической деятельности, </w:t>
        <w:br/>
        <w:t>не охваченных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 по данным Единого реестра субъектов малого и среднего предпринимательства ФНС России на 10.04.2022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была рассчитана условная доля экономически активных малых предприятий в разрезе видов экономической деятельности </w:t>
        <w:br/>
        <w:t xml:space="preserve">и муниципальных образований. При расчете использовалось соотношение, полученное в ходе сплошного федерального статистического наблюдения </w:t>
        <w:br/>
        <w:t xml:space="preserve">за деятельностью субъектов малого и среднего предпринимательства </w:t>
        <w:br/>
        <w:t>за 2015 год. При этом в связи с введением в действие с начала 2017 года нового Общероссийского классификатора видов экономической деятельности (ОКВЭД 2), вся информация был рассчитана в новой структуре ОКВЭ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ятом этапе был осуществлен расчет показателей по каждому муниципальному образованию по каждому виду деятельности:</w:t>
      </w:r>
    </w:p>
    <w:p>
      <w:pPr>
        <w:pStyle w:val="Normal"/>
        <w:ind w:firstLine="851"/>
        <w:rPr>
          <w:i/>
          <w:i/>
          <w:lang w:val="en-US"/>
        </w:rPr>
      </w:pPr>
      <w:r>
        <w:rPr/>
        <w:drawing>
          <wp:inline distT="0" distB="0" distL="0" distR="0">
            <wp:extent cx="306641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е показателя по малым предприятиям i-го муниципального образования области, имеющим v-й вид экономической деятельности, не охваченным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ельный вес экономически активных малых предприятий i-го муниципального образования области, имеющих v-й вид экономической деятельности, по данным сплошного федерального статистического наблюдения за деятельностью субъектов малого и среднего предпринимательства за 2015 год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экономически активных малых предприятий v-го вида экономической деятельности по всем муниципальным образованиям области на 10.04.202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рректирующий коэффици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ых данных в целом по каждому муниципальному образованию по малым предприятиям, не охваченным региональным мониторингом, осуществлялось путем суммирования данных по всем видам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было выполнено агрегирование данных регионального мониторинга, структурированного в разрезе муниципальных образований, и полученных расчетных данных по малым предприятиям, не охваченным региональным мониторинго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средним предприятиям сформированы на основе федерального информационного ресурса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конфиденциальности персонифицированных данных в соответствии с федеральным законодательством в таблицах закрещены сведения по территориям, представленным менее </w:t>
        <w:br/>
        <w:t>чем 3 организациям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 (далее - НПД, налог для самозанятых) относится к специальным налоговым режимам, введенным в порядке эксперимента в 2019 году (</w:t>
      </w:r>
      <w:r>
        <w:rPr>
          <w:bCs/>
          <w:sz w:val="28"/>
          <w:szCs w:val="28"/>
        </w:rPr>
        <w:t>пп. 6 п. 2 ст. 18</w:t>
      </w:r>
      <w:r>
        <w:rPr>
          <w:sz w:val="28"/>
          <w:szCs w:val="28"/>
        </w:rPr>
        <w:t xml:space="preserve"> НК РФ). Впервые спецрежим устанавливался не НК РФ, а специальным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11.2018 № 422-ФЗ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«Налог на профессиональный доход» введен с 2019 года в Москве, в Московской и Калужской областях, а также в Республике Татарстан,  с 1 января 2020 года к эксперименту присоединились еще 19 регионов - Санкт-Петербург, Воронежская, Волгоградская, Ленинградская, Нижегородская, Новосибирская, Омская, Ростовская, Самарская, Сахалинская, Свердловская, Тюменская и Челябинская области, Красноярский и Пермский края, Ненецкий, Ханты-Мансийский и Ямало-Ненецкий автономные округа и Башкир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20 года применять специальный налоговый режим «Налог на профессиональный доход»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территории «Сириус» эксперимент применяется </w:t>
        <w:br/>
        <w:t>с 1 января 2022 года (</w:t>
      </w:r>
      <w:r>
        <w:rPr>
          <w:bCs/>
          <w:sz w:val="28"/>
          <w:szCs w:val="28"/>
        </w:rPr>
        <w:t>ч. 1.3 ст. 1</w:t>
      </w:r>
      <w:r>
        <w:rPr>
          <w:sz w:val="28"/>
          <w:szCs w:val="28"/>
        </w:rPr>
        <w:t xml:space="preserve"> Закона № 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имента - с 1 января 2019 года до 31 декабря 2028 года включительно (</w:t>
      </w:r>
      <w:hyperlink r:id="rId17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2 ст. 1 Закона № 422-ФЗ). Если эксперимент признают удачным, то спецрежим может быть продлен и установлен уже НК РФ, если нет - прекращен. При этом в течение десяти лет проведения эксперимента в Закон № 422-ФЗ не могут вноситься изменения в части увеличения налоговых ставок и (или) уменьшения предельного размера доходов, установленного </w:t>
      </w:r>
      <w:hyperlink r:id="rId18">
        <w:r>
          <w:rPr>
            <w:rStyle w:val="InternetLink"/>
            <w:bCs/>
            <w:sz w:val="28"/>
            <w:szCs w:val="28"/>
          </w:rPr>
          <w:t>п. 8 ч. 2 ст. 4</w:t>
        </w:r>
      </w:hyperlink>
      <w:r>
        <w:rPr>
          <w:sz w:val="28"/>
          <w:szCs w:val="28"/>
        </w:rPr>
        <w:t xml:space="preserve"> Закона № 422-ФЗ (</w:t>
      </w:r>
      <w:hyperlink r:id="rId19">
        <w:r>
          <w:rPr>
            <w:rStyle w:val="InternetLink"/>
            <w:bCs/>
            <w:sz w:val="28"/>
            <w:szCs w:val="28"/>
          </w:rPr>
          <w:t>ч. 3 ст. 1</w:t>
        </w:r>
      </w:hyperlink>
      <w:r>
        <w:rPr>
          <w:sz w:val="28"/>
          <w:szCs w:val="28"/>
        </w:rPr>
        <w:t xml:space="preserve"> Закона № 422-ФЗ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пециальный налоговый режим осуществляется добровольно. У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могут применять физические лица и индивидуальные предприниматели (самозанятые), у которых одновременно соблюдаются следующие услов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ход от самостоятельного ведения деятельности или использования имуществ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для этой деятельности наемных работников по трудовым договорам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го осуществления или сумма дохода не попадают в перечень исключений, указанных в статьях 4, 5 и 6 Федерального закона от 27.11.2018 № 422-ФЗ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занятость можно совмещать с официальной работой. Работодатель продолжит оплачивать НДФЛ самозанятого как работника, а доход от дополнительной работы декларируется самозанятым самостоятельно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0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.11.2018 № 422-ФЗ налоговые ставки устанавливаются в следующих размерах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) 4 процента в отношении доходов, полученных налогоплательщиками от реализации товаров (работ, услуг, имущественных прав) физическим лицам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2"/>
      <w:bookmarkStart w:id="3" w:name="sub_101"/>
      <w:bookmarkStart w:id="4" w:name="sub_102"/>
      <w:bookmarkEnd w:id="3"/>
      <w:bookmarkEnd w:id="4"/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5" w:name="sub_102"/>
      <w:bookmarkEnd w:id="5"/>
      <w:r>
        <w:rPr>
          <w:sz w:val="28"/>
          <w:szCs w:val="28"/>
        </w:rPr>
        <w:t>Налог на профессиональный доход можно платить, только пока сумма дохода нарастающим итогом в течение года не превысит 2,4 млн рублей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е уплачиваю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страховые взн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плательщиков налога на профессиональный доход, физических лиц и индивидуальных предпринимателей (далее – самозанятых) используются комбинированные методы, сочетающие результаты макроэкономических данных текущих статистических наблюдений, текущей налоговой отчетности (форма № 1-НОМ, утверждена приказом ФНС России от 30.09.2021 № БС-7-1/860@), налоговых органов (сведения о количестве самозанятых граждан, зафиксировавших свой статус и применяющих специальный налоговый режим «Налог на профессиональный доход») 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одится экспертная оценка уровня оборота самозанятых граждан в целом по области. Для этого на основе данных формы № 1-НОМ проводится расчет показателей по следующим формулам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от самозанятых в целом по Ростовской области </w:t>
              <w:br/>
              <w:t>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физических лиц) в целом по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амозанятых (индивидуальных предпринимателей) в целом по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физическим лицам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оценка количества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9547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04975" cy="504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048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целом по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целом по Ростовской области </w:t>
              <w:br/>
              <w:t>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в трудоспособном возрасте в i-ом муниципальном образовании Ростовской области на 01.01.2022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населения в трудоспособном возрасте в целом </w:t>
              <w:br/>
              <w:t>по Ростовской области на 01.01.2022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476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 xml:space="preserve">№ 422-ФЗ, i-го муниципального образования области </w:t>
              <w:br/>
              <w:t xml:space="preserve">на 10.04.2022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>№ 422-ФЗ, в целом по Ростовской области на 10.04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ассчитывается оборот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181225" cy="285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2476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476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расчете на 1 физическое лицо – налогоплательщика на профессиональный доход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расчете на 1 индивидуального предпринимателя – налогоплательщика на профессиональный доход на 31.03.2022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ые показатели деятельности субъектов малого и среднего предпринимательства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b/>
          <w:sz w:val="28"/>
          <w:szCs w:val="32"/>
        </w:rPr>
        <w:t xml:space="preserve">2.1 Основные показатели деятельности малых и средних предприятий в целом по Ростовской области </w:t>
        <w:br/>
        <w:t>за январь-март 2022 год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6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предприятия </w:t>
              <w:br/>
              <w:t>(без микро-предпри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пред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ед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28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8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предприятий, </w:t>
              <w:br/>
              <w:t>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без внешних совместителей и работников несписочного состава), </w:t>
              <w:br/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Cs w:val="24"/>
          <w:vertAlign w:val="superscript"/>
        </w:rPr>
        <w:t xml:space="preserve">1) </w:t>
      </w:r>
      <w:r>
        <w:rPr>
          <w:szCs w:val="24"/>
        </w:rPr>
        <w:t>Юридических лиц и территориально обособленных подразделен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 Основные показатели деятельности субъектов малого и среднего предпринимательства в разрезе муниципальных образований</w:t>
        <w:br/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1 Количество субъектов малого и среднего предпринимательства, включая индивидуальных предпринимателей,</w:t>
        <w:br/>
        <w:t>на 31 марта 2022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335"/>
        <w:gridCol w:w="12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-тельства, единиц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в том числе</w:t>
            </w:r>
            <w:r>
              <w:rPr>
                <w:b w:val="false"/>
                <w:i/>
                <w:sz w:val="20"/>
                <w:lang w:val="en-US"/>
              </w:rPr>
              <w:t>:</w:t>
            </w:r>
          </w:p>
        </w:tc>
      </w:tr>
      <w:tr>
        <w:trPr>
          <w:trHeight w:val="8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2"/>
                <w:lang w:val="en-US"/>
              </w:rPr>
            </w:pPr>
            <w:r>
              <w:rPr>
                <w:b w:val="false"/>
                <w:i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ие предприятия, единиц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лые предприятия (безмикро-пред-приятий), единиц</w:t>
            </w:r>
            <w:r>
              <w:rPr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ро-предприятия, единиц</w:t>
            </w:r>
            <w:r>
              <w:rPr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-ные</w:t>
              <w:br/>
              <w:t>предприни-матели, единиц</w:t>
            </w:r>
            <w:r>
              <w:rPr>
                <w:b w:val="false"/>
                <w:sz w:val="20"/>
                <w:vertAlign w:val="superscript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7271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19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683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Аз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Батай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Гуко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онец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вере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8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4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Таганро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4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2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spacing w:lineRule="auto" w:line="336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35" w:type="dxa"/>
            <w:tcBorders/>
          </w:tcPr>
          <w:p>
            <w:pPr>
              <w:pStyle w:val="Heading"/>
              <w:snapToGrid w:val="false"/>
              <w:spacing w:lineRule="auto" w:line="336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Аз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Аксай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4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Бо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уб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ам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аш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7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2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бли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а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Тац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Цел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Черт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2 Суммарный оборот малых, микропредприятий и средних предприятий (без индивидуальных предпринимателей)</w:t>
        <w:br/>
        <w:t>за январь-март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орот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94969,7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899249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3231,1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32489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873905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5666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2906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88176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9516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92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2264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8039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64811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80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119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8811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303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442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1325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37286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279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93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41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82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9671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42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842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700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98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50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084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64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888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8311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18244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68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477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178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5534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2456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966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411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1724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866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8009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58484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9495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57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1670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716,2</w:t>
            </w:r>
          </w:p>
        </w:tc>
      </w:tr>
      <w:tr>
        <w:trPr>
          <w:trHeight w:val="74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6401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6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662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1018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7742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858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74960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4194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17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04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3318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79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8425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098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964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360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604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04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108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52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531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00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353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33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19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Егорлык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197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5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4,1</w:t>
            </w:r>
          </w:p>
        </w:tc>
      </w:tr>
      <w:tr>
        <w:trPr>
          <w:trHeight w:val="151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463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63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429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4569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0991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19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0461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332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5580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97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7259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34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3920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4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1949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3558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41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77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457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42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03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8098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982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2834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442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37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502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95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936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0126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00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097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49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05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41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201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617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61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95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62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036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266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37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392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5469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819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1306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5963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6074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88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538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3803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771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81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4349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65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069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9004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634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21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91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502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3887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32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6718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841,9</w:t>
            </w:r>
          </w:p>
        </w:tc>
      </w:tr>
      <w:tr>
        <w:trPr>
          <w:trHeight w:val="257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0128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465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61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013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141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9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1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32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650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31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027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81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888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579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1273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19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522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557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9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22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160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787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6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11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07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223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43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48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899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88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4165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85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7389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606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10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6680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272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406,0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98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89,2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,2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3 Суммарный объем инвестиций в основной капитал малых, микропредприятий и средних предприятий (без индивидуальных предпринимателей) за январь-март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ъем инвестиций в основной капитал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65377,2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521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5220,4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463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695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54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073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767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901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1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31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тайс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452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3009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773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4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7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53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542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042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5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95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9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701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247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9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12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41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205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6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36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87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4814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38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2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7708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01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1818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88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70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58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30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97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4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739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90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138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12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14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22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36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5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16,7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845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9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78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43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94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гальни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3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ме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26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87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35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42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2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218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58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0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7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36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732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15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лер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5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1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39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ясни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28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26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870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2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69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76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53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02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71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1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24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2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7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95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033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1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503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41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13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72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29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205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875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5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651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6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7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39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4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4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57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87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48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ел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668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5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53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22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6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529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575,7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54,0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Normal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Основные показатели деятельности малых предприятий (без микропредприятий) в разрезе городских округов и муниципальных район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личество малых предприятий (без микропредприятий) </w:t>
        <w:br/>
        <w:t>на 31 марта 2022 года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111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алых предприятий (без микропредприятий)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оличества малых предприятий (без микропредприятий) на 31 марта 2022 года по сравнению с состоянием на 31 марта  2021 года, в процентах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2 Оборот малых предприятий (без микропредприятий)</w:t>
        <w:br/>
        <w:t>за январь-март 2022 года</w:t>
      </w:r>
    </w:p>
    <w:p>
      <w:pPr>
        <w:pStyle w:val="Heading"/>
        <w:spacing w:lineRule="auto" w:line="360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Темп роста </w:t>
              <w:br/>
              <w:t xml:space="preserve">в фактических ценах январь-март 2022 года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в % к январю-марту 2021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76323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2906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2264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1193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13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41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3,4 р.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428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98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8884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4773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9667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80097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1670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6622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74960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17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8425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36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047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52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007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335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1975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4 р.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429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0461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355"/>
        <w:gridCol w:w="21"/>
        <w:gridCol w:w="2672"/>
        <w:gridCol w:w="21"/>
        <w:gridCol w:w="2247"/>
        <w:gridCol w:w="4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87259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8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81949,8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3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8412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8421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12834,7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2,3 р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0370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6959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0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0972,8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6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72019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0952,8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1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377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1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81306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8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65386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ли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3771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2,1 р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80692,8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6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73917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счанокоп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6718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2,1 р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7461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онтне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718,0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6650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2,1 р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38881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6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1522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8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2228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78111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4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ь-Донец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4430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3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74165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7103,1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3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8272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01889,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3,3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3 Объем инвестиций в основной капитал по малым предприятиям (без микропредприятий) за январь-март 2022 год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бъем инвестиций </w:t>
              <w:br/>
              <w:t xml:space="preserve">в основной капитал, </w:t>
              <w:b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фактических це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рт 2022 года в % к январю-марту 2021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 январь-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года в % </w:t>
              <w:br/>
              <w:t>к январю-марту 2021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5220,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073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318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452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7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53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96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1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15,6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13,8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364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22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8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5 р.</w:t>
            </w:r>
          </w:p>
        </w:tc>
      </w:tr>
      <w:tr>
        <w:trPr>
          <w:trHeight w:val="54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6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7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4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1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307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6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3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739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8,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7,9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123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22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16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9,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8,7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96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5,7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5,1 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43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9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34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268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35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42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218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7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15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1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26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69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02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7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24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95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1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3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8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13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651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39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43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48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575,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,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8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4 Отдельные показатели статистики труда</w:t>
        <w:br/>
        <w:t>по малым предприятиям (без микропредприятий)</w:t>
        <w:br/>
        <w:t>за январь-мар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1417"/>
        <w:gridCol w:w="1134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есписоч-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енность работников (без внешних совместителей 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списочного состава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2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21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начисленны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 списочного и неспи-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 2022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21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еднеме-сячная начисленная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2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21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16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323733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1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782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17,0</w:t>
            </w:r>
          </w:p>
        </w:tc>
      </w:tr>
      <w:tr>
        <w:trPr>
          <w:trHeight w:val="110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5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71322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060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948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96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58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205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2995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24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117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279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33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896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92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7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927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058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578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25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284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47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2344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670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55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29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1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22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93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2407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635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77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102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7829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04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497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15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20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30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47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732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32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1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2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40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494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7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75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976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3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1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842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30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057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4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701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626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234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03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951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429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1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709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210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97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5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94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51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02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1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172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07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827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0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61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335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62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65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1357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60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435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902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993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11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7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648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5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425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47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97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72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16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90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74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0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1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409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397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9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495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06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157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04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45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827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908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17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49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32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10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078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07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8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16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17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801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03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Normal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Основные показатели деятельности средних предприят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личество средних предприятий на 31 марта 2022 года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701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редних предприят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в том числе</w:t>
            </w:r>
            <w:r>
              <w:rPr>
                <w:b w:val="false"/>
                <w:i/>
                <w:sz w:val="20"/>
                <w:lang w:val="en-US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Темп роста количества средних предприятий на 31 марта 2022 года по сравнению с состоянием на 31 марта 2021 года, в процентах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8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дразделений, еди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8"/>
        <w:gridCol w:w="1701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1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8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2,0р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2,0 р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 Оборот средних предприятий за январь-март 2022 года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средних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март 2022 года в % к январю-марту</w:t>
              <w:br/>
              <w:t>2021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899249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65666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892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6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48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944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693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6364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1168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6245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7866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457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876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6858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4,4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1679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63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719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997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84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898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50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44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26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3819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688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3465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2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03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3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ролета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9465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9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48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119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06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6888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6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Показатель рассчитан по фактически сложившемуся кругу средних предприятий.</w:t>
      </w:r>
    </w:p>
    <w:p>
      <w:pPr>
        <w:pStyle w:val="Heading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 по территориям, представленным менее чем 3 организациями.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ind w:left="36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ъем инвестиций в основной капитал по средним предприятиям за январь-март 2022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й в основной капитал,</w:t>
              <w:b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март</w:t>
              <w:br/>
              <w:t>2022 года в % к январю-марту</w:t>
              <w:br/>
              <w:t>2021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ого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а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-март 2022 года в % к январю-марту 2021 года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521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5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остов-на-Дон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54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1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4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3,2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9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вере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9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6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384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4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3,5 р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889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4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37"/>
        <w:gridCol w:w="1922"/>
        <w:gridCol w:w="1789"/>
      </w:tblGrid>
      <w:tr>
        <w:trPr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29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лер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280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24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14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6,1 р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5,4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78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417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58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79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,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55,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3 р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2,1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Показатель рассчитан по фактически сложившемуся кругу средних предприятий.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4 Отдельные показатели статистики труда</w:t>
        <w:br/>
        <w:t>по средним предприятиям за январь-март 2021 года</w:t>
      </w:r>
    </w:p>
    <w:p>
      <w:pPr>
        <w:pStyle w:val="Heading"/>
        <w:spacing w:lineRule="auto" w:line="36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5"/>
        <w:gridCol w:w="1276"/>
        <w:gridCol w:w="1559"/>
        <w:gridCol w:w="1134"/>
        <w:gridCol w:w="1159"/>
        <w:gridCol w:w="113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1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2020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заработной платы, начисленный работникам списочного и несписочного состава, </w:t>
              <w:b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1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к январю-марту 2020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-сячная начислен-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1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4" w:right="-132" w:firstLine="84"/>
              <w:jc w:val="center"/>
              <w:rPr/>
            </w:pPr>
            <w:r>
              <w:rPr/>
              <w:t>к январю-марту 2020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8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8305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9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691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тов-на-Дону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59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796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5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80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8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з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56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8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68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2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атай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79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4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17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2,3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олгодо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2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5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17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7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уко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86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82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3,2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онец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6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7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112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7,0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Звере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аменск-Шах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06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3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6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2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черкас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08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6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2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1,5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шахти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16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95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4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53,2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аганро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1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56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9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22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4,2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ахты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27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51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65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5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6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7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640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3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54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6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534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9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99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8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7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0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57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6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2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9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374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9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95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5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6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4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11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6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23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1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99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4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556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3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32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5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2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4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49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6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22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1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269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7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3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68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8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56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951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0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5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1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18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1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58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2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3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76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8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45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8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32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3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346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6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29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5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66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8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8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4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7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0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13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3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4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3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81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5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28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23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5,3 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3,7 р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6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3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9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11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117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70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64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24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48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08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9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2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5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7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04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4,4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Показатель по городским округам и муниципальным районам рассчитан  по фактически сложившемуся кругу средних предприятий. В целом по области данные приведены по сопоставимому кругу средних предприятий в структуре </w:t>
        <w:br/>
        <w:t>2022 год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 </w:t>
      </w:r>
      <w:r>
        <w:rPr>
          <w:rFonts w:eastAsia="Calibri"/>
          <w:sz w:val="32"/>
          <w:szCs w:val="28"/>
          <w:lang w:eastAsia="en-US"/>
        </w:rPr>
        <w:t>Оценка основных показателей деятельности микропредприятий</w:t>
      </w:r>
      <w:r>
        <w:rPr>
          <w:sz w:val="32"/>
          <w:szCs w:val="28"/>
        </w:rPr>
        <w:t xml:space="preserve"> в разрезе городских округов и муниципальных районов</w:t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Количество микропредприятий на 31 марта 2022 года</w:t>
      </w:r>
      <w:r>
        <w:rPr>
          <w:b w:val="false"/>
          <w:sz w:val="28"/>
          <w:szCs w:val="28"/>
          <w:vertAlign w:val="superscript"/>
        </w:rPr>
        <w:t>1)</w:t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икропредприятий, единиц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9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592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2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3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73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6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0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о-Несветай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Оценка оборота микропредприятий за январь–март 2022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32489,6</w:t>
            </w:r>
          </w:p>
        </w:tc>
      </w:tr>
      <w:tr>
        <w:trPr>
          <w:trHeight w:val="3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88176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8039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8811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37286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823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8420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50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8311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1787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411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58484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71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1018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4194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04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098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604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108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531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353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19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586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04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4569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332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349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3558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77,5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036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442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502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936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49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617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62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392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5963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3803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81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9004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502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841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013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32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31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579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557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92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160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070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485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850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6680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406,0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Оценка объема инвестиций в основной капитал</w:t>
        <w:br/>
        <w:t>микропредприятий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 январь-март 2022 года</w:t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инвестиций в основной капита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икропредприятий, тыс. рублей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4635,8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7670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7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3009,1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53,0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042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95,1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701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шахтинск 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41,6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аганрог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874,0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ахты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7708,5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01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58,6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90,6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14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36,9</w:t>
            </w:r>
          </w:p>
        </w:tc>
      </w:tr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3,0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87,3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36,6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лер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9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ясни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76,9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2,8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72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аль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66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е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22,2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54,0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</w:rPr>
        <w:t xml:space="preserve">) </w:t>
      </w:r>
      <w:r>
        <w:rPr>
          <w:b w:val="false"/>
          <w:sz w:val="18"/>
          <w:szCs w:val="18"/>
        </w:rPr>
        <w:t xml:space="preserve">Информация приведена по хозяйствующим субъектам, фактически заявившим о своих инвестиционных намерениях </w:t>
        <w:br/>
        <w:t>в январе-марте 2022 года.</w:t>
      </w:r>
    </w:p>
    <w:p>
      <w:pPr>
        <w:pStyle w:val="Heading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ind w:left="-76" w:hanging="0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Heading"/>
        <w:spacing w:lineRule="auto" w:line="360"/>
        <w:ind w:left="-7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 Оценка среднесписочной численности работников</w:t>
        <w:br/>
        <w:t>(без внешних совместителей и работников несписочного состава)</w:t>
        <w:br/>
        <w:t>микропредприятий за январь-март 2022 года</w:t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3680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8063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7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39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48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4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5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3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9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568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9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052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4484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9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424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8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0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8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3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35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4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43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9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41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7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5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1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09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78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4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1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26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3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3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4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25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55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58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148</w:t>
            </w:r>
          </w:p>
        </w:tc>
      </w:tr>
    </w:tbl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6 Оценка основных показателей деятельности самозанятых граждан в разрезе городских округов и муниципальных районов</w:t>
      </w:r>
    </w:p>
    <w:p>
      <w:pPr>
        <w:pStyle w:val="Heading"/>
        <w:spacing w:lineRule="auto" w:line="360"/>
        <w:ind w:lef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ценка количества самозанятых граждан </w:t>
        <w:br/>
        <w:t>на 31 марта 2022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амозанятых граждан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22708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4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72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7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ценка оборота самозанятых граждан </w:t>
        <w:br/>
        <w:t>за январь-март 2022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самозанятых граждан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42185,6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7971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145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12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294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95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05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71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09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724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17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434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821,8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632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495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25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24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27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15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17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8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533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543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7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060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12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208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237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65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392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23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49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91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319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688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235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73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747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6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51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488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36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330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71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5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41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18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07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2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52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92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720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936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96,0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95,6</w:t>
            </w:r>
          </w:p>
        </w:tc>
      </w:tr>
    </w:tbl>
    <w:p>
      <w:pPr>
        <w:pStyle w:val="Heading"/>
        <w:ind w:left="-76" w:hanging="0"/>
        <w:rPr/>
      </w:pPr>
      <w:r>
        <w:rPr/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76" w:hanging="0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онный материал разработан федеральным государственным бюджетным образовательным учреждением высшего образования «Донской государственный технический университет». </w:t>
        <w:br/>
        <w:t xml:space="preserve">При подготовке материала использовались данные федерального (информационный портал ФНС России (https://www.nalog.ru), Росстата (https://rosstat.gov.ru), ЕМИССа (https://www.fedstat.ru), Ростовстата (https://rostov.gks.ru)) и регионального информационного ресурса </w:t>
        <w:br/>
        <w:t>по состоянию на 29.07.2021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ректор по стратегическому</w:t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цифровому развитию ДГТУ</w:t>
        <w:tab/>
        <w:tab/>
        <w:tab/>
        <w:tab/>
        <w:tab/>
        <w:tab/>
        <w:t xml:space="preserve"> А.В. Мозговой</w:t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21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garantf1://72013648.110" TargetMode="External"/><Relationship Id="rId18" Type="http://schemas.openxmlformats.org/officeDocument/2006/relationships/hyperlink" Target="garantf1://72013648.428" TargetMode="External"/><Relationship Id="rId19" Type="http://schemas.openxmlformats.org/officeDocument/2006/relationships/hyperlink" Target="garantf1://72013648.130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3:00Z</dcterms:created>
  <dc:creator/>
  <dc:description/>
  <dc:language>en-US</dc:language>
  <cp:lastModifiedBy/>
  <dcterms:modified xsi:type="dcterms:W3CDTF">2022-09-26T07:43:00Z</dcterms:modified>
  <cp:revision>1</cp:revision>
  <dc:subject/>
  <dc:title/>
</cp:coreProperties>
</file>