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5 г                 </w:t>
        <w:tab/>
        <w:t xml:space="preserve">                    №  9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/>
      </w:pPr>
      <w:r>
        <w:rPr>
          <w:sz w:val="28"/>
          <w:szCs w:val="28"/>
        </w:rPr>
        <w:t>среды и рациональное природопользование Алексеевского сельского поселения» утвержденной постановлением Администрации Алексеевского сельского поселения № 107 от 07.11.2018 г «Об утверждении муниципальной программы  «Охрана окружающей среды и рациональное природопользование Алексеевского сельского поселения» по состоянию на 01.01.2025 г год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0.01.2025</w:t>
      </w:r>
      <w:r>
        <w:rPr>
          <w:rFonts w:eastAsia="Calibri"/>
          <w:sz w:val="24"/>
          <w:szCs w:val="24"/>
        </w:rPr>
        <w:t xml:space="preserve"> № 9</w:t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Алекс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Алексеевского сельского поселения», утвержденной постановлением «Об утверждении муниципальной программы Алексеевского сельского поселения Октябрьского района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Алексеевского сельского поселения» Администрации Алексеевского сельского поселения № 107 от 07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достижении контрольных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Алексеевском сельском поселении</w:t>
      </w:r>
      <w:r>
        <w:rPr>
          <w:sz w:val="28"/>
          <w:szCs w:val="28"/>
        </w:rPr>
        <w:t>», предусмотрена реализация 2 основных мероприятий, 1 контрольного собы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1. «Экологическое просвещение и формирование экологической культуры ,обеспечение информацией о состоянии окружающей среды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«Организация детско-юношеского экологического движения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Алексеевском сельском поселении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Алексеевского сельского поселения</w:t>
      </w:r>
      <w:r>
        <w:rPr>
          <w:sz w:val="28"/>
          <w:szCs w:val="28"/>
        </w:rPr>
        <w:t>», предусмотрена реализация 1 основного мероприятия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2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существление мероприятий по защите от негативного воздействия вод посредством обеспечения безопасности ГТС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kern w:val="2"/>
          <w:sz w:val="28"/>
          <w:szCs w:val="28"/>
          <w:lang w:eastAsia="ja-JP" w:bidi="fa-IR"/>
        </w:rPr>
        <w:t>Повышение эффективности  деятельности по обращению с отходами на территории Алексеевского сельского поселения</w:t>
      </w:r>
      <w:r>
        <w:rPr>
          <w:sz w:val="28"/>
          <w:szCs w:val="28"/>
        </w:rPr>
        <w:t>», предусмотрена реализация 2 основных мероприятий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3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рганизация утилизации и переработки бытовых и промышленных отходов на территории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3.2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овышение охвата населения планово- регулярной системой сбора и вывоза твердых бытовых отходов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Повышение эффективности  деятельности по обращению с отходами на территории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sz w:val="28"/>
          <w:szCs w:val="28"/>
        </w:rPr>
        <w:t>Сокращение количества несанкционированных свалок, повышение экологической грамотности насел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848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848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от 24.12.2024 № 118 «</w:t>
      </w:r>
      <w:r>
        <w:rPr>
          <w:color w:val="333333"/>
          <w:sz w:val="28"/>
          <w:szCs w:val="28"/>
          <w:shd w:fill="FFFFFF" w:val="clear"/>
        </w:rPr>
        <w:t>О внесении изменений и дополнений в решение Собрания депутатов от 21.12.2023 № 79</w:t>
      </w:r>
      <w:r>
        <w:rPr>
          <w:sz w:val="28"/>
          <w:szCs w:val="28"/>
        </w:rPr>
        <w:t xml:space="preserve"> «О бюджете Алексеевского сельского поселения Октябрьского района на 2024 год и на плановый период 2025 и 2026 годов»  составил 0,0 тыс. рублей. В соответствии со сводной бюджетной росписью – 848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848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848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6 показателей, по всем показателям фактические  значения  соответствуют  плановым,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 «Доля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несанкционированных свалок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объектов, фактическое значение 0 объек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 «Количество ежегодных мероприятий по экологическому просвещению и образованию, проводимых на территории Алексеевского сельского поселения в рамках дней защиты от экологической опасности» плановое значение 14 единиц, фактическое значение 14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 2. «Количество детей, привлеченных к участию в мероприятиях экологического движения (слетах), - плановое значение 270 человек,   фактическое значение 27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3.1.  «Количество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единиц,   фактическое значение –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.  «Охват населения планово-регулярной системой сбора и вывоза твердых бытовых отходов» - плановое значение 100%,   фактическое значение – 100%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 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 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.1.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4.1. –1,00;</w:t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 (6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>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5/5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280" w:after="2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848 тыс. рублей/0 тыс. рублей = 0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1,00/0 = 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280" w:after="2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1,0 х 0,5 + 1,00 х 0,3 + 1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едусматривать финансовые средства на реализацию основных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храна окружающей среды и рациональное природопользование Алексеевского сельского поселения» за 2024 год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2960"/>
        <w:gridCol w:w="2699"/>
        <w:gridCol w:w="960"/>
        <w:gridCol w:w="30"/>
        <w:gridCol w:w="10"/>
        <w:gridCol w:w="1124"/>
        <w:gridCol w:w="1134"/>
        <w:gridCol w:w="6"/>
        <w:gridCol w:w="2260"/>
        <w:gridCol w:w="2398"/>
        <w:gridCol w:w="9"/>
        <w:gridCol w:w="13"/>
        <w:gridCol w:w="996"/>
      </w:tblGrid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Охрана окружающей среды в Алексее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Охрана окружающей среды в Алексее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0"/>
        <w:gridCol w:w="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7:00Z</dcterms:created>
  <dc:creator>Budget-2</dc:creator>
  <dc:description/>
  <cp:keywords/>
  <dc:language>en-US</dc:language>
  <cp:lastModifiedBy>Admin</cp:lastModifiedBy>
  <cp:lastPrinted>2021-03-25T19:36:00Z</cp:lastPrinted>
  <dcterms:modified xsi:type="dcterms:W3CDTF">2025-01-23T13:00:00Z</dcterms:modified>
  <cp:revision>14</cp:revision>
  <dc:subject/>
  <dc:title> </dc:title>
</cp:coreProperties>
</file>