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               </w:t>
        <w:tab/>
        <w:t xml:space="preserve">                    № 16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0.01.2025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</w:t>
      </w:r>
      <w:r>
        <w:rPr>
          <w:b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Алексеев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Алексеев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Алексеев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в Алексе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штатной численности муниципальных служащих по итогам 2024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3 – 2025 годы не наруш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Алексеевского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ежеквартальный мониторинг состояния муниципальной службы в Алексеевском сельском поселении. Разработаны: 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Алексеевского сельского поселения при поступлении на муниципальную службу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color w:val="000000"/>
          <w:sz w:val="28"/>
          <w:szCs w:val="28"/>
        </w:rPr>
        <w:t>Официальная публикация нормативно-правовых актов Алексеевского сельского поселения в газете «Сельский Вестник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Алексеев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Расходы на выплаты по оплате труда работников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3. «</w:t>
      </w:r>
      <w:r>
        <w:rPr>
          <w:color w:val="000000"/>
          <w:sz w:val="28"/>
          <w:szCs w:val="28"/>
        </w:rPr>
        <w:t>Расходы на обеспечение функций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й службы Алексеев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972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9729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составил 9729,7 тыс. рублей. В соответствии со сводной бюджетной росписью – 972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9729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9660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9660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69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0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1.</w:t>
      </w:r>
      <w:r>
        <w:rPr>
          <w:color w:val="000000"/>
          <w:sz w:val="28"/>
          <w:szCs w:val="28"/>
        </w:rPr>
        <w:t>«Доля граждан, положительно оценивающих деятельность Администрации Алексеевского сельского поселения</w:t>
      </w:r>
      <w:r>
        <w:rPr>
          <w:sz w:val="28"/>
          <w:szCs w:val="28"/>
        </w:rPr>
        <w:t>» - плановое значение 60 единиц, фактическое – 60 единиц.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2.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>» - плановое значение 30 процентов, фактическое значение 30 процентов.</w:t>
      </w:r>
    </w:p>
    <w:p>
      <w:pPr>
        <w:pStyle w:val="Normal"/>
        <w:autoSpaceDE w:val="false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</w:t>
      </w:r>
      <w:r>
        <w:rPr>
          <w:sz w:val="28"/>
          <w:szCs w:val="28"/>
        </w:rPr>
        <w:t>»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</w:t>
      </w:r>
      <w:r>
        <w:rPr>
          <w:sz w:val="28"/>
          <w:szCs w:val="28"/>
        </w:rPr>
        <w:t>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</w:t>
      </w:r>
      <w:r>
        <w:rPr>
          <w:spacing w:val="-10"/>
          <w:kern w:val="2"/>
          <w:sz w:val="28"/>
          <w:szCs w:val="28"/>
          <w:lang w:eastAsia="en-US"/>
        </w:rPr>
        <w:t>Доля муниципальных служащих, имеющих высшее образование</w:t>
      </w:r>
      <w:r>
        <w:rPr>
          <w:sz w:val="28"/>
          <w:szCs w:val="28"/>
        </w:rPr>
        <w:t>» плановое значение 30 процентов, фактическое значение 84,6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z w:val="28"/>
          <w:szCs w:val="28"/>
        </w:rPr>
        <w:t>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z w:val="28"/>
          <w:szCs w:val="28"/>
        </w:rPr>
        <w:t>» - плановое значение 100 процентов,   фактическое значение 10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</w:r>
      <w:r>
        <w:rPr>
          <w:sz w:val="28"/>
          <w:szCs w:val="28"/>
        </w:rPr>
        <w:t>.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z w:val="28"/>
          <w:szCs w:val="28"/>
        </w:rPr>
        <w:t>» - плановое значение 3 единиц,   фактическое значение 3 единиц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2,82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18 (11,82/10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6/6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9660,6 тыс. рублей/9729,7 тыс. рублей = 0,99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18 х 0,5 + 0,99 х 0,3 + 1,00 х 0,2 = 1,08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4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 Клименко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«Развитие муниципальной службы Алексеевского сельского поселения»  за 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6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6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 Алексеевского сельского поселени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6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6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лужбы Алексеевского сельского поселения» за 2024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Алексеевском сельском поселении,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84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596"/>
      <w:bookmarkStart w:id="2" w:name="Par1520"/>
      <w:bookmarkStart w:id="3" w:name="Par147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0-04-08T08:25:00Z</cp:lastPrinted>
  <dcterms:modified xsi:type="dcterms:W3CDTF">2025-01-27T12:35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