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20.01.2025              </w:t>
        <w:tab/>
        <w:t xml:space="preserve">                    № 8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мероприятий по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е «Социальная поддержка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 Алексее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4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8 от 07.11.2018 г «Об утверждении программы 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</w:t>
      </w:r>
      <w:r>
        <w:rPr>
          <w:sz w:val="28"/>
          <w:szCs w:val="28"/>
        </w:rPr>
        <w:t>»</w:t>
      </w: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по состоянию на 01.01.2025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Алекс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20.01.</w:t>
      </w:r>
      <w:r>
        <w:rPr>
          <w:sz w:val="24"/>
          <w:szCs w:val="24"/>
        </w:rPr>
        <w:t>2025</w:t>
      </w:r>
      <w:r>
        <w:rPr>
          <w:rFonts w:eastAsia="Calibri"/>
          <w:sz w:val="24"/>
          <w:szCs w:val="24"/>
        </w:rPr>
        <w:t xml:space="preserve"> №  8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Алексеев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</w:t>
      </w:r>
      <w:r>
        <w:rPr>
          <w:sz w:val="28"/>
          <w:szCs w:val="28"/>
        </w:rPr>
        <w:t xml:space="preserve">» за  2024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kern w:val="2"/>
          <w:sz w:val="28"/>
          <w:szCs w:val="28"/>
        </w:rPr>
        <w:t xml:space="preserve">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 </w:t>
      </w:r>
      <w:r>
        <w:rPr>
          <w:sz w:val="28"/>
          <w:szCs w:val="28"/>
        </w:rPr>
        <w:t>в рамках реализации муниципальной программы 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</w:t>
      </w:r>
      <w:r>
        <w:rPr>
          <w:sz w:val="28"/>
          <w:szCs w:val="28"/>
        </w:rPr>
        <w:t>»  утвержденной постановлением Администрации Алексеевского сельского поселения № 108 от 07.11.2018 «Об утверждении муниципальной программы 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</w:t>
      </w:r>
      <w:r>
        <w:rPr>
          <w:sz w:val="28"/>
          <w:szCs w:val="28"/>
        </w:rPr>
        <w:t xml:space="preserve">»    (далее   -   муниципальная программа), ответственным исполнителем и участниками муниципальной программы  в 2024 году реализован комплекс мероприятий в результате которых: 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Оказана адресной социальной помощи в виде адресной социальной выплаты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Оказание адресной социальной помощи в натуральном виде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kern w:val="2"/>
          <w:sz w:val="28"/>
          <w:szCs w:val="28"/>
        </w:rPr>
        <w:t>3. Выплата доплаты к пенсии за выслугу лет; ежемесячной доплаты к пенсии отдельным категориям граждан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сведения о достижении контрольных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рамках   подпрограммы    1    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Оказание адресной социальной помощи в виде адресной социальной выплаты - на это мероприятие средства в 2024 г не предусмотрены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kern w:val="2"/>
          <w:sz w:val="28"/>
          <w:szCs w:val="28"/>
        </w:rPr>
        <w:t>Оказание адресной социальной помощи в натуральном виде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- на это мероприятие средства в 2024 г не предусмотрены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 1.3</w:t>
      </w:r>
      <w:r>
        <w:rPr>
          <w:kern w:val="2"/>
          <w:sz w:val="28"/>
          <w:szCs w:val="28"/>
        </w:rPr>
        <w:t xml:space="preserve"> «Выплата доплаты к пенсии за выслугу лет; ежемесячной доплаты к пенсии отдельным категориям граждан» - на это мероприятие средства в 2024 г не предусмотрены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/>
      </w:pPr>
      <w:r>
        <w:rPr>
          <w:iCs/>
          <w:sz w:val="28"/>
          <w:szCs w:val="28"/>
        </w:rPr>
        <w:t xml:space="preserve">            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4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autoSpaceDE w:val="false"/>
        <w:spacing w:lineRule="exact" w:line="240"/>
        <w:ind w:left="1450" w:right="1037" w:first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4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от 24.12.2024 № 118 «</w:t>
      </w:r>
      <w:r>
        <w:rPr>
          <w:color w:val="333333"/>
          <w:sz w:val="28"/>
          <w:szCs w:val="28"/>
          <w:shd w:fill="FFFFFF" w:val="clear"/>
        </w:rPr>
        <w:t>О внесении изменений и дополнений в решение Собрания депутатов от 21.12.2023 № 79</w:t>
      </w:r>
      <w:r>
        <w:rPr>
          <w:sz w:val="28"/>
          <w:szCs w:val="28"/>
        </w:rPr>
        <w:t xml:space="preserve"> «О бюджете Алексеевского сельского поселения Октябрьского района на 2024 год и на плановый период 2025 и 2026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firstLine="312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 один показатель , по которому 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</w:rPr>
        <w:t>Доля граждан, получающих меры социальной поддержки в общей численности населения поселения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%, фактическое значение 1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/>
        <w:tab/>
      </w:r>
      <w:r>
        <w:rPr>
          <w:sz w:val="28"/>
          <w:szCs w:val="28"/>
        </w:rPr>
        <w:t xml:space="preserve">         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,00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 (1/1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Степень реализации основных мероприятий, </w:t>
        <w:br/>
        <w:t>составляет 1,0(3/3)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,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298" w:before="10" w:after="200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3.1.Степень реализации основных мероприятий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муниципальной программы , финансируемых за счет средств бюджета поселения, безвозмездных поступлений в бюджет поселения составляет 1,0 (3/3) .   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>0,0 тыс. рублей /0,0 тыс. рублей =0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,0/0,0 =0   в связи с чем бюджетная эффективность реализации муниципальной программы является низкой.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,00 х 0,5 + 0,00 х 0,3 + 0,00 х 2 = 0,5    в связи с чем уровень реализации муниципальной программы является высоким.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5 год ассигнования на реализацию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iCs/>
          <w:sz w:val="28"/>
          <w:szCs w:val="28"/>
        </w:rPr>
        <w:t xml:space="preserve"> Алексеевского сельского поселения» предусмотрены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б исполн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Социальная поддержка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4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bCs/>
                <w:kern w:val="2"/>
                <w:sz w:val="24"/>
                <w:szCs w:val="24"/>
              </w:rPr>
              <w:t xml:space="preserve"> «Социальная поддержка граждан Алексее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 xml:space="preserve"> 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59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б исполн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Социальная поддержка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sz w:val="22"/>
                <w:szCs w:val="22"/>
              </w:rPr>
              <w:t>»    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</w:t>
            </w:r>
            <w:r>
              <w:rPr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»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«Оказание ад</w:t>
              <w:softHyphen/>
              <w:t>ресной социальной помощи в нату</w:t>
              <w:softHyphen/>
              <w:t>ральном ви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к отчету об исполн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Социальная поддержка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«</w:t>
            </w:r>
            <w:r>
              <w:rPr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  <w:r>
              <w:rPr>
                <w:bCs/>
                <w:kern w:val="2"/>
                <w:sz w:val="24"/>
                <w:szCs w:val="24"/>
              </w:rPr>
              <w:t xml:space="preserve"> 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9" w:firstLine="72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9:00Z</dcterms:created>
  <dc:creator>Budget-2</dc:creator>
  <dc:description/>
  <cp:keywords/>
  <dc:language>en-US</dc:language>
  <cp:lastModifiedBy>Admin</cp:lastModifiedBy>
  <cp:lastPrinted>2022-01-20T12:06:00Z</cp:lastPrinted>
  <dcterms:modified xsi:type="dcterms:W3CDTF">2025-01-23T12:13:00Z</dcterms:modified>
  <cp:revision>18</cp:revision>
  <dc:subject/>
  <dc:title> </dc:title>
</cp:coreProperties>
</file>