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20.01.2025 г                 </w:t>
        <w:tab/>
        <w:t xml:space="preserve">                    № 15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 xml:space="preserve">«Благоустройство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зеленение и освещение территор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</w:t>
      </w:r>
      <w:r>
        <w:rPr>
          <w:bCs/>
          <w:sz w:val="24"/>
          <w:szCs w:val="24"/>
        </w:rPr>
        <w:t>«</w:t>
      </w:r>
      <w:r>
        <w:rPr>
          <w:bCs/>
          <w:sz w:val="28"/>
          <w:szCs w:val="28"/>
        </w:rPr>
        <w:t xml:space="preserve">Благоустройство: озеленение и освещение территории Алексеевского сельского поселения», </w:t>
      </w:r>
      <w:r>
        <w:rPr>
          <w:sz w:val="28"/>
          <w:szCs w:val="28"/>
        </w:rPr>
        <w:t xml:space="preserve">утвержденной постановлением Администрации Алексеевского сельского поселения № 106 от 07.11.2018 г «Об утверждении муниципальной программы   </w:t>
      </w:r>
      <w:r>
        <w:rPr>
          <w:bCs/>
          <w:sz w:val="28"/>
          <w:szCs w:val="28"/>
        </w:rPr>
        <w:t xml:space="preserve">«Благоустройство: озеленение и освещение территории Алексеевского сельского поселения» </w:t>
      </w:r>
      <w:r>
        <w:rPr>
          <w:sz w:val="28"/>
          <w:szCs w:val="28"/>
        </w:rPr>
        <w:t>по состоянию на 01.01.2025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20.01.2025 г.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Благоустройство: озеленение и освещение территории Алексеевского сельского поселения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firstLine="567"/>
        <w:jc w:val="both"/>
        <w:rPr/>
      </w:pPr>
      <w:r>
        <w:rPr>
          <w:sz w:val="28"/>
          <w:szCs w:val="28"/>
        </w:rPr>
        <w:t>В целях создания комфортных условий отдыха, чистоты и освещенности улиц, организации озеленения территории, содержания мест захоронения, сбора и вывоза бытовых отходов и мусора в рамках реализации муниципальной программы Алексеевского сельского поселения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еленение и освещение территории Алексеевского сельского поселения», утвержденной постановлением Администрации Алексеевского сельского поселения № 106 от 07.11.2018 «Об утверждении муниципальной программы Алексеевского сельского поселения Октябрьского района «Благоустройств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е и освещение территории Алексеевского сельского поселения» (далее   -   муниципальная программа), ответственным  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повышен уровень внешнего благоустройства и санитарного содержания населенных пунктов Алексе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приведены в качественное состояние элементы благоустрой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созданы благоприятные, комфортные и безопасные условия для проживания и отдыха населения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, предусмотрена реализация шести основных мероприятий,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1.1. «Содержание зеленых насаждений» выполнено.  В рамках данного мероприятия в населенных пунктах поддерживалась чистота и порядок по договорам ГП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одержание и ремонт сетей уличного освещения» выполнено в полном объеме. В рамках данного мероприятия производилась своевременная оплата по договору электроснабжения уличного освещения и производился ремонт сетей уличного осве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держание мест захоронения» выполнено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4. «Иные мероприятия по благоустройству населенных пунктов» выполнено в полном объеме. В рамках данного мероприятия проводились акарицидные обработки территории, разработаны сметы на благоустройство с оплатой государственной экспертизы и проч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 Обеспечение устойчивого развития сельских территорий на реализацию общественно значимых проектов по благоустройству сельских территорий» - выполн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6. «Реализация проектов инициативного бюджетирования» выполнено. В с. Алексеевка  выполнены работы по благоустройству парковой 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7. «Мероприятия по грантовой поддержке местных инициатив граждан, проживающих в сельской местности» выполнено. В с. Алексеевка  выполнены работы по благоустройству парковой зоны (2-й эта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8. «Реализация мероприятий по формированию современной городской среды в части благоустройства общественной территории Алексе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  <w:tab/>
        <w:t xml:space="preserve"> 1.9. «Реализация общественно значимых проектов по благоустройству сельских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 предусмотрена реализация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4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вышение уровня внешнего благоустройства поселения. 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4 год составил 692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3917,2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3003,2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федеральный бюджет - 0,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от 24.12.2024 № 118 «</w:t>
      </w:r>
      <w:r>
        <w:rPr>
          <w:color w:val="333333"/>
          <w:sz w:val="28"/>
          <w:szCs w:val="28"/>
          <w:shd w:fill="FFFFFF" w:val="clear"/>
        </w:rPr>
        <w:t>О внесении изменений и дополнений в решение Собрания депутатов от 21.12.2023 № 79</w:t>
      </w:r>
      <w:r>
        <w:rPr>
          <w:sz w:val="28"/>
          <w:szCs w:val="28"/>
        </w:rPr>
        <w:t xml:space="preserve"> «О бюджете Алексеевского сельского поселения Октябрьского района на 2024 год и на плановый период 2025 и 2026 годов» составил 6920,4 тыс. рублей. В соответствии со сводной бюджетной росписью – 6920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3917,2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 – 3003,2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0,0 тыс. рублей.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>Исполнение   расходов   по   муниципальной   программе составило 6737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3733,9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3003,1 тыс. рублей;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бюджет - 0,0 тыс. рублей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left="3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183,4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ind w:left="758" w:hanging="0"/>
        <w:jc w:val="both"/>
        <w:rPr/>
      </w:pPr>
      <w:r>
        <w:rPr>
          <w:sz w:val="28"/>
          <w:szCs w:val="28"/>
        </w:rPr>
        <w:t>местный бюджет – 183,3 тыс. рублей;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before="134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0,1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4 показателя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 xml:space="preserve">Показатель 1.1. «Общая площадь зеленых насаждений» - </w:t>
      </w:r>
      <w:r>
        <w:rPr>
          <w:iCs/>
          <w:sz w:val="28"/>
          <w:szCs w:val="28"/>
        </w:rPr>
        <w:t>плановое значение 75 тыс. к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iCs/>
          <w:sz w:val="28"/>
          <w:szCs w:val="28"/>
        </w:rPr>
        <w:t>м, фактическое значение 75 тыс. кв. м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Обеспеченность уличным освещением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7,3 км, фактическое значение 18,4 км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/>
        <w:tab/>
      </w:r>
      <w:r>
        <w:rPr>
          <w:sz w:val="28"/>
          <w:szCs w:val="28"/>
        </w:rPr>
        <w:t>Показатель 1.3. «Общая площадь мест захоронения» - плановое значение 15,6 га,   фактическое значение 15,6 га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Количество инициатив жителей населенных пунктов в области благоустройства территории» - плановое значение -4 шт.,   фактическое значение -12 шт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/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,00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1.2. – 1,06 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3. – 1,00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1.4. – 3,00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51 (6,06/4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/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,00 </w:t>
      </w:r>
      <w:r>
        <w:rPr>
          <w:iCs/>
          <w:sz w:val="28"/>
          <w:szCs w:val="28"/>
        </w:rPr>
        <w:t>плановое значение, фактическое значение 1,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>6737,0 тыс. рублей /6920,4 тыс. рублей =0,97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</w:rPr>
        <w:t>0,97/1=0,97 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/>
      </w:pPr>
      <w:r>
        <w:rPr>
          <w:sz w:val="28"/>
          <w:szCs w:val="28"/>
        </w:rPr>
        <w:t>1,51 х 0,5 + 1 х 0,3 + 0,97 х 0,2 = 1,24 в связи с чем уровень реализации муниципальной программы в целом по итогам 2024 года является высоким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72" w:charSpace="0"/>
        </w:sectPr>
        <w:pStyle w:val="23"/>
        <w:ind w:firstLine="709"/>
        <w:jc w:val="both"/>
        <w:rPr/>
      </w:pPr>
      <w:r>
        <w:rPr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ыполнении основных мероприятий , а также контрольных событий 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» за 2024год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984"/>
        <w:gridCol w:w="1417"/>
        <w:gridCol w:w="1526"/>
        <w:gridCol w:w="1452"/>
        <w:gridCol w:w="2383"/>
        <w:gridCol w:w="2693"/>
        <w:gridCol w:w="1080"/>
      </w:tblGrid>
      <w:tr>
        <w:trPr>
          <w:trHeight w:val="8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сро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1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sz w:val="28"/>
                <w:szCs w:val="28"/>
              </w:rPr>
              <w:t>озеленение и освещение территории Алексеевского сельского поселения</w:t>
            </w:r>
            <w:r>
              <w:rPr>
                <w:sz w:val="26"/>
                <w:szCs w:val="26"/>
              </w:rPr>
              <w:t xml:space="preserve">»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ab/>
              <w:t>1.1. «</w:t>
            </w:r>
            <w:r>
              <w:rPr>
                <w:sz w:val="24"/>
                <w:lang w:val="ru-RU"/>
              </w:rPr>
              <w:t>Содержание зеленых насаждений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/>
            </w:pPr>
            <w:r>
              <w:rPr>
                <w:sz w:val="24"/>
                <w:lang w:val="ru-RU"/>
              </w:rPr>
              <w:t>Основное мероприят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1.2.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Содержание и ремонт сетей уличного освещения</w:t>
            </w:r>
            <w:r>
              <w:rPr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сновное мероприятие 1.3.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остояния мест захоронения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1.4.  «Иные мероприятия по благоустройству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rPr>
                <w:sz w:val="26"/>
                <w:szCs w:val="26"/>
              </w:rPr>
            </w:pPr>
            <w:r>
              <w:rPr>
                <w:sz w:val="24"/>
                <w:lang w:val="ru-RU"/>
              </w:rPr>
              <w:t>Заместитель главы Администрации Алексеевского сельского поселения по жилищно коммунальному хозяйству, строительству и благоустройств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лучшение санитарно – эпиди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устойчивого развития сельских территор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по грантовой поддержке местных инициатив граждан, проживающих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ов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мероприятия по формированию современной городской среде в части благоустройства общественной территории Алексе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общественно значимых проектов по благоустройству сельски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коммунальному хозяйству, строительству и благоустройству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й программы Алексеевского сельского поселения Октябрьского района «</w:t>
      </w:r>
      <w:r>
        <w:rPr>
          <w:rFonts w:eastAsia="Arial"/>
          <w:b/>
          <w:i/>
          <w:kern w:val="2"/>
          <w:sz w:val="28"/>
          <w:szCs w:val="28"/>
          <w:lang w:eastAsia="ar-SA"/>
        </w:rPr>
        <w:t xml:space="preserve">Благоустройство: </w:t>
      </w:r>
      <w:r>
        <w:rPr>
          <w:b/>
          <w:i/>
          <w:sz w:val="28"/>
          <w:szCs w:val="28"/>
        </w:rPr>
        <w:t>озеленение и освещение территории Алексеевского сельского поселения  за  2024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5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8"/>
        <w:gridCol w:w="3543"/>
        <w:gridCol w:w="1980"/>
        <w:gridCol w:w="2340"/>
        <w:gridCol w:w="2340"/>
      </w:tblGrid>
      <w:tr>
        <w:trPr>
          <w:trHeight w:val="176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,0</w:t>
            </w:r>
          </w:p>
        </w:tc>
      </w:tr>
      <w:tr>
        <w:trPr>
          <w:trHeight w:val="30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1</w:t>
            </w:r>
          </w:p>
        </w:tc>
      </w:tr>
      <w:tr>
        <w:trPr>
          <w:trHeight w:val="38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9</w:t>
            </w:r>
          </w:p>
        </w:tc>
      </w:tr>
      <w:tr>
        <w:trPr>
          <w:trHeight w:val="33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 «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освещение территории Алексее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,0</w:t>
            </w:r>
          </w:p>
        </w:tc>
      </w:tr>
      <w:tr>
        <w:trPr>
          <w:trHeight w:val="369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1</w:t>
            </w:r>
          </w:p>
        </w:tc>
      </w:tr>
      <w:tr>
        <w:trPr>
          <w:trHeight w:val="36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9</w:t>
            </w:r>
          </w:p>
        </w:tc>
      </w:tr>
      <w:tr>
        <w:trPr>
          <w:trHeight w:val="392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Содержание зеленых насажд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39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</w:t>
            </w:r>
          </w:p>
        </w:tc>
      </w:tr>
      <w:tr>
        <w:trPr>
          <w:trHeight w:val="32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Содержание и ремонт сетей уличного освещ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7</w:t>
            </w:r>
          </w:p>
        </w:tc>
      </w:tr>
      <w:tr>
        <w:trPr>
          <w:trHeight w:val="40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7</w:t>
            </w:r>
          </w:p>
        </w:tc>
      </w:tr>
      <w:tr>
        <w:trPr>
          <w:trHeight w:val="379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Содержание мест захорон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«Иные мероприятия по благоустройству населенных пункт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40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развития сельских территорий на реализацию общественно значимых проектов по благоустройству сельских террито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ектов инициативного бюджет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9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5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оприятия по грантовой поддержке местных инициатив граждан, проживающих в сельской мест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мероприятия по формированию современной городской среды в части благоустройства общественной территории Алексеев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  <w:tab/>
              <w:t xml:space="preserve">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 общественно значимый проектов по благоустройству сельских террито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8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6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417" w:hRule="atLeast"/>
        </w:trPr>
        <w:tc>
          <w:tcPr>
            <w:tcW w:w="3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 «</w:t>
      </w:r>
      <w:r>
        <w:rPr>
          <w:rFonts w:eastAsia="Arial"/>
          <w:kern w:val="2"/>
          <w:sz w:val="28"/>
          <w:szCs w:val="28"/>
          <w:lang w:eastAsia="ar-SA"/>
        </w:rPr>
        <w:t xml:space="preserve">Благоустройство: </w:t>
      </w:r>
      <w:r>
        <w:rPr>
          <w:sz w:val="28"/>
          <w:szCs w:val="28"/>
        </w:rPr>
        <w:t>озеленение и освещение территории Алекс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72"/>
        <w:gridCol w:w="8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муниципальной программы, подпрограммы муниципальной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ность уличным освещ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,3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мест захоро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6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Благоустройств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освещение территории Алекс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нициатив жителей населенных пунктов в области благоустройства территор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4"/>
      <w:type w:val="nextPage"/>
      <w:pgSz w:orient="landscape" w:w="16838" w:h="11906"/>
      <w:pgMar w:left="709" w:right="28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2:00Z</dcterms:created>
  <dc:creator>voshod</dc:creator>
  <dc:description/>
  <cp:keywords/>
  <dc:language>en-US</dc:language>
  <cp:lastModifiedBy>Admin</cp:lastModifiedBy>
  <cp:lastPrinted>2020-03-26T17:23:00Z</cp:lastPrinted>
  <dcterms:modified xsi:type="dcterms:W3CDTF">2025-01-27T12:14:00Z</dcterms:modified>
  <cp:revision>4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