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5                 </w:t>
        <w:tab/>
        <w:t xml:space="preserve">                    №  12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2 от 07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25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20.01.202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б исполнении муниципальной программы 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Алексеев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Администрации Алексеевского сельского поселения № 102 от 07.11.2018 ««Об утверждении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овышена эксплуатационная надежность объектов жилищно-коммунального хозя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В   рамках   подпрограммы 1 </w:t>
      </w:r>
      <w:r>
        <w:rPr>
          <w:color w:val="000000"/>
          <w:kern w:val="2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»</w:t>
      </w:r>
      <w:r>
        <w:rPr>
          <w:sz w:val="28"/>
          <w:szCs w:val="28"/>
        </w:rPr>
        <w:t>, предусмотрена реализация двух основных мероприятий, 1 контрольного 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>» выполнено в полном объеме. Повышен уровень информированности населения о правах и обязанностях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1.2 . «</w:t>
      </w:r>
      <w:r>
        <w:rPr>
          <w:kern w:val="2"/>
          <w:sz w:val="28"/>
          <w:szCs w:val="28"/>
        </w:rPr>
        <w:t>Поощрение победителей по итогам районных конкурсов в сфере управления многоквар</w:t>
        <w:softHyphen/>
        <w:t>тирными домам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улучшение качества обслуживания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1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Алексе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от 24.12.2024 № 118 «</w:t>
      </w:r>
      <w:r>
        <w:rPr>
          <w:color w:val="333333"/>
          <w:sz w:val="28"/>
          <w:szCs w:val="28"/>
          <w:shd w:fill="FFFFFF" w:val="clear"/>
        </w:rPr>
        <w:t>О внесении изменений и дополнений в решение Собрания депутатов от 21.12.2023 № 79</w:t>
      </w:r>
      <w:r>
        <w:rPr>
          <w:sz w:val="28"/>
          <w:szCs w:val="28"/>
        </w:rPr>
        <w:t xml:space="preserve"> «О бюджете Алексеевского сельского поселения Октябрьского района на 2024 год и на плановый период 2025 и 2026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 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ой муниципальной</w:t>
        <w:br/>
        <w:t xml:space="preserve">программы предусмотрено 2 показателя , по которы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</w:r>
      <w:r>
        <w:rPr>
          <w:sz w:val="28"/>
          <w:szCs w:val="28"/>
        </w:rPr>
        <w:t>» - плановое значе</w:t>
      </w:r>
      <w:r>
        <w:rPr>
          <w:iCs/>
          <w:sz w:val="28"/>
          <w:szCs w:val="28"/>
        </w:rPr>
        <w:t>ние 5 %, фактическое значение 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1.«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доля населения, обеспеченного питьевой водой, отвечающей требованиям безопасности, в общей числен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7,5 %, фактическое значение 87,5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2/2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2/2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0 (2/2)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 xml:space="preserve">1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0,0 х 0,3 + 0,0 х 0,2 = 0,5, в связи с чем уровень реализации муниципальной программы в целом по итогам 2022 года является неудовлетворительны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необходимо предусматривать финансовые ресурсы для реализации основных мероприятий муниципальной программы.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качественными жилищно-коммунальными услугами  населения Алексеев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4"/>
        <w:gridCol w:w="1417"/>
        <w:gridCol w:w="1526"/>
        <w:gridCol w:w="1384"/>
        <w:gridCol w:w="1910"/>
        <w:gridCol w:w="1985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и наименование подпрограммы, основного мероприятия,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Главы администрации Алексеевского сельского поселения по  жилищно коммунальному хозяйству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Главы администрации Алексеевского сельского поселения по  жилищно коммунальному хозяйству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b/>
          <w:i/>
          <w:szCs w:val="28"/>
        </w:rPr>
        <w:tab/>
      </w:r>
      <w:r>
        <w:rPr>
          <w:szCs w:val="28"/>
        </w:rPr>
        <w:t>Приложение № 2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0875" w:leader="none"/>
        </w:tabs>
        <w:autoSpaceDE w:val="false"/>
        <w:ind w:left="94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2944" w:type="dxa"/>
        <w:jc w:val="left"/>
        <w:tblInd w:w="9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0"/>
        <w:gridCol w:w="2977"/>
        <w:gridCol w:w="1980"/>
        <w:gridCol w:w="1982"/>
        <w:gridCol w:w="2275"/>
      </w:tblGrid>
      <w:tr>
        <w:trPr>
          <w:trHeight w:val="176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«Обеспечение качественными жилищно-коммунальными услугами  населения Алексеевского сельского поселения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 населения Алексе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10" w:gutter="0" w:header="720" w:top="776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4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5342"/>
        <w:gridCol w:w="1252"/>
        <w:gridCol w:w="2103"/>
        <w:gridCol w:w="1080"/>
        <w:gridCol w:w="1998"/>
        <w:gridCol w:w="33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муниципальной программы, подпрограммы муниципальной 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лексеевского сельского поселения»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kern w:val="2"/>
                <w:sz w:val="28"/>
                <w:szCs w:val="28"/>
              </w:rPr>
              <w:t>«Развитие коммунальной инфраструктуры»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1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Admin</cp:lastModifiedBy>
  <cp:lastPrinted>2021-03-22T09:24:00Z</cp:lastPrinted>
  <dcterms:modified xsi:type="dcterms:W3CDTF">2025-01-27T07:13:00Z</dcterms:modified>
  <cp:revision>6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